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 2025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14.07.2025 года по 04.08.202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03.07.2025  года № 85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03 июля 2025 года № 16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Обшаровка – 15 ию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Нижнепечерское – 16 ию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Тростянка – 21 июл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Гаркино – 22 июля 2025 года в 13:00, по адресу: 445555, Самарская область, Приволжский район, п. Гаркино, ул. Варламова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олотая Гора – 23 июл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04.08.2025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7 человек, в том числ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04.08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2:00Z</dcterms:created>
  <dc:creator>Игорь Лопатин</dc:creator>
  <dc:description/>
  <cp:keywords/>
  <dc:language>en-US</dc:language>
  <cp:lastModifiedBy>Пользователь Windows</cp:lastModifiedBy>
  <cp:lastPrinted>2025-08-04T15:20:00Z</cp:lastPrinted>
  <dcterms:modified xsi:type="dcterms:W3CDTF">2025-08-04T11:20:00Z</dcterms:modified>
  <cp:revision>5</cp:revision>
  <dc:subject/>
  <dc:title/>
</cp:coreProperties>
</file>