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119/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3.2018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Устав сельского поселения </w:t>
      </w:r>
      <w:r>
        <w:rPr>
          <w:b/>
          <w:sz w:val="28"/>
          <w:szCs w:val="28"/>
        </w:rPr>
        <w:t>Обша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  <w:r>
        <w:rPr>
          <w:b/>
          <w:bCs/>
          <w:sz w:val="28"/>
          <w:szCs w:val="28"/>
        </w:rPr>
        <w:t xml:space="preserve"> Самарской област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пунктом 4, 6 части 1 статьи 17,  пунктом 19 части 1 статьи 14 и пунктом 4 статьи 44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Ф и федеральными законами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следующие изменения в Устав сельского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Приволж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бшаровка муниципального района Приволжский Самарской области от 24.10.2013 № 129/38 (в редакции решения Собрания представителей сельского поселения Обшаровка от 26.06.2014 № 177/54, от 28.05.2015 № 223/72, от 29.07.2016 № 53/16, от 31.08.2017 № 87/34, от 15.12.2017 № 103/39 опубликованный в газете «Приволжский вестник» №88(9723) от 29.11.2013 г.(далее – Устав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0 Устава дополнить пунктом 7.1 следующего содержания: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части 1 статьи 10 Устава изложить в следующей редакции: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м органом государственной власти в порядке, установленном Правительством Российской Федерации»;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Пункт 20 части 1 статьи 7 Устава изложить в следующей   редакции: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7 Устава пункт 6 изложить в следующей редакции:</w:t>
      </w:r>
    </w:p>
    <w:p>
      <w:pPr>
        <w:pStyle w:val="Style22"/>
        <w:ind w:left="1843" w:hanging="0"/>
        <w:jc w:val="both"/>
        <w:rPr/>
      </w:pPr>
      <w:r>
        <w:rPr>
          <w:sz w:val="28"/>
          <w:szCs w:val="28"/>
        </w:rPr>
        <w:t>«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представителей сельского поселения, принявшего муниципальный правовой акт о внесении указанных изменений и дополнений в Устав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42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Вестник сельского          поселения Обшаровка» и разместить на официальном сайте сельского поселения Обша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Н.В. Зах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Т.П. Насен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20FAB49C345DC09DF1E1CAE0F4F7ED5EHA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01</cp:lastModifiedBy>
  <cp:lastPrinted>2018-03-29T15:02:00Z</cp:lastPrinted>
  <dcterms:modified xsi:type="dcterms:W3CDTF">2018-03-29T11:02:00Z</dcterms:modified>
  <cp:revision>33</cp:revision>
  <dc:subject/>
  <dc:title/>
</cp:coreProperties>
</file>