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АМАРСКАЯ ОБЛАСТЬ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АДМИНИСТРАЦИЯ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ельского поселения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Обшаровка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45551, с. Обшаровка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олжского района, Самарской обл.,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л. Щорса 1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5» марта 2021 года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сельского поселения Обшаровка муниципального района Приволжский Самарской области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Обшаровка  муниципального района Приволжский Самарской области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изменений в Правила землепользования и застройки сельского поселения Обшаровка муниципального района Приволжский Самарской области, утвержденные решением Собрания представителей сельского поселения Обшаровка муниципального района Приволжский Самарской области от 30.12.2013 г. №145/42 (далее также – проект о внесении изменений в Правила) в част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я изменений в карту градостроительного зонирования и градостроительные регламенты правил землепользования и застройки поселения (далее также – ПЗЗ поселения) в целях обеспечения соответствия границ территориальных зон требованиям градостроительного, земельного законодательства, Федерального закона от 13.07.2015 № 218-ФЗ «О государственной регистрации недвижимости» (далее также - Федеральный закон № 218-ФЗ) с целью последующего внесение сведений о границах территориальных зон поселения в Единый государственный реестр недвижимости Российской Федерации (далее также - ЕГРН)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обязательного приложения к ПЗЗ поселения в соответствии с частью 6.1 статьи 30 Градостроительного кодекса Российской Федерации, содержащее  сведения о границах территориальных зон, включающе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ить порядок и сроки проведения работ по подготовке проекта о внесении изменений в Правила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ить порядок направления заинтересованными лицами предложений по подготовке проекта о внесении изменений в Правила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 информационном бюллетене «Вестник сельского поселения Обшаровка» в течение десяти дней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ельского поселения Обшар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Приволжск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А.М. Молчанова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бшаровк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Приволжски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5» __марта__ 2021 года №_16__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проведения работ</w:t>
        <w:br/>
        <w:t>по подготовке проекта о внесении изменений в Правила</w:t>
        <w:br/>
        <w:t>землепользования и застройки сельского поселения Обшаровка</w:t>
        <w:br/>
        <w:t>муниципального района Приволж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388"/>
        <w:gridCol w:w="2411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а о внесении изменений в Правила землепользования и застройки сельского поселения Обшаровка муниципального района Приволжский Самарской области (далее также – проект о внесении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Обшаровка муниципального района Приволжский Самарской области (далее – Администрация сельского поселения Обшаровк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 г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рассмотрение предложений заинтересованных лиц по подготовке проекта о внесении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Обша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 и застройки сельского поселения Обшаровка муниципального района Приволжский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азработанного проекта о внесении изменений в правила, внесение предложений и замечаний по проекту, направление проекта правил в Администрацию сельского поселения Обша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 не позднее 7 дней со дня получения проекта прави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екта о внесении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Обша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 не позднее 7 дней со дня получения проекта прави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Обша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Обша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Обша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периодичности выпуска газеты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о внесении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дне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о внесении изменений в правила с учетом результатов публичных слушаний, направление проекта о внесении изменений в правила  Главе сельского поселения Обша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е решения о направлении проекта о внесении изменений в правила в Собрание представителей сельского поселения Обшаровка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Обша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оставления проекта о внесении изменений в правил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о внесении изменений в правила  после утверждения Собранием представителей сельского поселения Обшаровка в порядке, установленном для официального  опубликования нормативных правовых актов сельского поселения Обша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Обша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бшаровк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Приволжски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5» _марта__ 2021 года № 16_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й по подготовке проекта о внесении изменений в Правила землепользования и застройки сельского поселения Обшаровка муниципального района Приволж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Обшаровка муниципального района Приволжский Самарской области (далее также – Комиссия) предложения по проекту изменений в Правила землепользования и застройки сельского поселения Обшаровка муниципального района Приволжский Самарской области, утвержденные решением Собрания представителей сельского поселения Обшаровка муниципального района Приволжский Самарской области от 30.12.2013 г. № 145/42 (далее также – проект изменений в Правила). Установить порядок и сроки проведения работ по подготовке проекта о внесении изменений в Правила согласно приложению № 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дложения в письменной форме могут быть представлены лично или направлены почтой по адресу: ул. Суркова, д. 4б, с. Обшаровка, Приволжский р-н, Самарская обл., 44555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смотрению Комиссией подлежат любые предложения заинтересованных лиц, касающиеся вопросов подготовки проекта о внесении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лученные материалы возврату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миссия рассматривает поступившие предложения заинтересованных лиц и направляет их в Администрацию сельского поселения Обшаровка муниципального района Приволжский Сама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о результатам рассмотрения предложений Комиссия направляет заявителям мотивированный ответ в письменной форме в срок не позднее 30 (тридцати) дней со дня получения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ind w:left="432" w:hanging="432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23:00Z</dcterms:created>
  <dc:creator>Травян Оксана</dc:creator>
  <dc:description/>
  <cp:keywords/>
  <dc:language>en-US</dc:language>
  <cp:lastModifiedBy>Волкова Ольга</cp:lastModifiedBy>
  <cp:lastPrinted>2021-03-12T13:47:00Z</cp:lastPrinted>
  <dcterms:modified xsi:type="dcterms:W3CDTF">2021-03-12T09:50:00Z</dcterms:modified>
  <cp:revision>7</cp:revision>
  <dc:subject/>
  <dc:title/>
</cp:coreProperties>
</file>