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решения Собрания представителей сельского поселения Обшаровка  № 42/11 от 24.03.2016г.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жащих и урегулированию конфликта интересов» ( в редакции решения Собрания представителей сельского поселения Обшаровка № 100/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5.11.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сельского поселения Обшаровка, </w:t>
      </w: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Приволжский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решения Собрания представителей сельского поселения Обшаровка  № 42/11 от 24.03.2016г. «Об утверждении Положения о комиссии по соблюдению требований  к служебному поведению муниципальных служащих и урегулированию конфликта интересов» ( в редакции решения Собрания представителей сельского поселения Обшаровка № 100/3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7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01</cp:lastModifiedBy>
  <cp:lastPrinted>2018-06-26T09:24:00Z</cp:lastPrinted>
  <dcterms:modified xsi:type="dcterms:W3CDTF">2022-07-19T09:19:00Z</dcterms:modified>
  <cp:revision>42</cp:revision>
  <dc:subject/>
  <dc:title/>
</cp:coreProperties>
</file>