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665"/>
      </w:tblGrid>
      <w:tr>
        <w:trPr>
          <w:trHeight w:val="2686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шар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551, с. Обшар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Щорса, 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3      от 28.12. 2024 г.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бюджетных трансфертов из бюджета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шаровк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 район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волжский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амарской области бюджету муниципального район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иволжски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арской области на осуществление полномочий по решению вопросов местного значения в 20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5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у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15  Федерального Закона от 06.10.2003 № 131-ФЗ «Об общих принципах организации местного самоуправления в Российской Федерации», Администрация сельского поселения Обшаровка муниципального района Приволжский Самарской обла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расчета межбюджетных трансфертов бюджета сельского поселения Обшаровка муниципального района Приволжский Самарской области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района Приволжский Самарской области на осуществление полномочий по решению вопросов местного значения в 2025 году согласно Приложению № 1.</w:t>
      </w:r>
    </w:p>
    <w:p>
      <w:pPr>
        <w:pStyle w:val="Style19"/>
        <w:suppressAutoHyphens w:val="false"/>
        <w:spacing w:before="280" w:after="280"/>
        <w:jc w:val="both"/>
        <w:rPr>
          <w:b/>
          <w:b/>
        </w:rPr>
      </w:pPr>
      <w:r>
        <w:rPr/>
        <w:t xml:space="preserve">          </w:t>
      </w:r>
      <w:r>
        <w:rPr/>
        <w:t xml:space="preserve">2. Утвердить методику распределения межбюджетных трансфертов из бюджета сельского поселения Обшаровка муниципального района Приволжский Самар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муниципального района Приволжский Самарской области на осуществление полномочий решению вопросов местного значения в 2025 году согласно Приложению № 2.</w:t>
      </w:r>
    </w:p>
    <w:p>
      <w:pPr>
        <w:pStyle w:val="Style19"/>
        <w:ind w:left="160" w:firstLine="548"/>
        <w:jc w:val="both"/>
        <w:rPr/>
      </w:pPr>
      <w:r>
        <w:rPr/>
        <w:t>3. Настоящее постановление вступает в силу с 1 января 2025 года и действует  на период по 31 декабря 2025 года.</w:t>
      </w:r>
    </w:p>
    <w:p>
      <w:pPr>
        <w:pStyle w:val="Style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.  Настоящее постановление опубликовать в информационном бюллетене «Вестник сельского поселения Обшаровка» и на официальном сайте Администрации сельского поселения Обшаровк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Обшаровка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8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ab/>
              <w:t xml:space="preserve">                        А.В. Влас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еления Обшар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Приволж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___________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 Обшаровка муниципального района Приволжский Самарской области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Приволжский Самарской области на осуществление полномочий по решению вопросов местного значения в 2025 году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по передаче части полномочий сельского поселения Обшаровка муниципального района Приволжский  предоставляются Администрации муниципального района Приволжский Самарской области на покрытие затрат, связанных с выполнением полномочий местного значения сельского поселения Обшаровка муниципального района Приволжский Самарской области (на оплату труда, услуги по содержанию имущества, увеличение стоимости основных средств и материальных запасов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ежбюджетные трансферты по передаче полномочий </w:t>
      </w:r>
      <w:r>
        <w:rPr>
          <w:rFonts w:cs="Times New Roman" w:ascii="Times New Roman" w:hAnsi="Times New Roman"/>
          <w:sz w:val="24"/>
          <w:szCs w:val="24"/>
        </w:rPr>
        <w:t>по организации библиотечного обслуживания, комплектованию и обеспечению сохранности библиотечных фондов библиотек поселений, создание условий для организации досуга и обеспечения жителей поселения услугами организации культуры в рамках непрограммного направления расхо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=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трансфертов бюджету муниципального района Приволжский Самарской обла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есячные затраты на текущие расходы (коммунальные расходы, почтовые расходы, основные средства и расходные материалы и др.расходы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работная плата с начислениям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месяце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жбюджетные трансферты по передаче следующих полномоч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ежбюджетные трансферты по передаче полномочий по  р</w:t>
      </w:r>
      <w:r>
        <w:rPr>
          <w:rFonts w:cs="Times New Roman" w:ascii="Times New Roman" w:hAnsi="Times New Roman"/>
          <w:sz w:val="24"/>
          <w:szCs w:val="24"/>
        </w:rPr>
        <w:t>аспоряжению имуществом, находящимся  в муниципальной собственности. Представление поселения в процессе государственной регистрации прав на недвижимое имущество поселения и сделок с ним. Представительство  в судебных органах по доверенности. Организация и проведение торгов по продаже муниципального имущества  находящегося в собственности поселения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ежбюджетные трансферты по передаче полномочий по  </w:t>
      </w:r>
      <w:r>
        <w:rPr>
          <w:rFonts w:cs="Times New Roman" w:ascii="Times New Roman" w:hAnsi="Times New Roman"/>
          <w:sz w:val="24"/>
          <w:szCs w:val="24"/>
        </w:rPr>
        <w:t>исполнению бюджета поселения, осуществление контроля за его исполн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жбюджетные трансферты по передаче полномочий по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ю функций по определению поставщиков (подрядчиков, исполнителей)  для обеспечения  муниципальных нужд путем, проведения открытого конкурса, конкурса с ограниченным участием, двухэтапного конкурса, электронного аукциона, запроса котировок для оказания скорой, в том числе скорой специализированной, медицинской помощи в экстренной или неотложной форме и нормального жизнеобеспечения граждан, предварительного отбора участников в целях оказания гуманитарной помощи либо ликвидации последствий чрезвычайных ситуаций природного или техногенного характера, запроса котировок, запроса предложени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жбюджетные трансферты по передаче полномочий организации в границах поселений водоснабжения, водоотвед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жбюджетные трансферты по передаче полномочий на осуществление муниципального жилищного контроля, организации строительства муниципального жилищного фон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жбюджетные трансферты по передаче полномочий организации транспортного обслуживания населения в границах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бюджетные трансферты по передаче полномочий по </w:t>
      </w:r>
      <w:r>
        <w:rPr>
          <w:rFonts w:cs="Times New Roman" w:ascii="Times New Roman" w:hAnsi="Times New Roman"/>
          <w:sz w:val="24"/>
          <w:szCs w:val="24"/>
        </w:rPr>
        <w:t xml:space="preserve">получению технических условий подключения (технологического присоединения) объектов к сетям инженерно-технического обеспечения в случаях, когда соответствующее получение технических условий подключения должно быть осуществлено органами местного самоуправления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местных нормативов градостроительного проектирования, внесение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документации по планировке территории, отнесенное к компетенции органов местного самоуправления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сведений из информационных систем обеспечения градостроительной деятельности муниципальных район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ежбюджетные трансферты по передаче полномочий в области жилищных отноше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ежбюджетные трансферты по передаче полномочий по созданию условий для развития малого и среднего предприниматель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ежбюджетные трансферты по передаче полномочий по оказанию ритуальных услуг и созданию специализированной службы по вопросам похоронного де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ты имеют строго целевое назначение и расходуются  на цели, указанные в пункте 2 настоящей методики. Объем межбюджетных трансфертов, необходимых для осуществления передаваемых муниципальному району Приволжский части полномочий по решению вопросов местного значения сельского поселения Обшаровка, указанных в пункте 2 настоящей методики определяется на 2025 год на безвозмездной основе. В случае крайней необходимости  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/12, гд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трансфертов бюджету муниципального района Приволжский Самарской област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льского поселения Обша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Приволж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_________г № 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(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ежбюджетных трансфертов                                                       из бюджета сельского поселения Обшаровка муниципального района Приволжский Самарской области </w:t>
      </w:r>
      <w:r>
        <w:rPr>
          <w:rFonts w:cs="Times New Roman" w:ascii="Times New Roman" w:hAnsi="Times New Roman"/>
          <w:b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района Приволжский </w:t>
      </w:r>
    </w:p>
    <w:p>
      <w:pPr>
        <w:pStyle w:val="Normal"/>
        <w:shd w:fill="FFFFFF" w:val="clear"/>
        <w:spacing w:before="0" w:after="0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амарской области на осуществление полномочий по решению вопрос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>местного значения в 2025 году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бюджета сельского поселения Обшаровка муниципального района Приволжский Сама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района Приволж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Обшаровка муниципального района Приволжский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района Приволж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ринятие соответствующего решения Собрания представителей сельского поселения Обшаровка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заключение соглашения между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Обшаровка </w:t>
      </w:r>
      <w:r>
        <w:rPr>
          <w:rFonts w:cs="Times New Roman" w:ascii="Times New Roman" w:hAnsi="Times New Roman"/>
          <w:sz w:val="24"/>
          <w:szCs w:val="24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района 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бъем средств и целевое назначение межбюджетных трансфертов утверждаются решением Собрания представителей сельского поселения Обшаровка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троль за использованием межбюджетных трансфертов 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муниципального  района Приволжский 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сельского поселения Обшаровка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Администрация муниципального  района Приволжский несет ответственность за нецелевое использование иных межбюджетных трансфертов, полученных из бюджета сельского поселения Приволжье, и достоверность представляемых отчет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сельского поселения Приволжье в срок до 1 февраля следующего за отчетным годом.</w:t>
      </w:r>
    </w:p>
    <w:p>
      <w:pPr>
        <w:sectPr>
          <w:type w:val="nextPage"/>
          <w:pgSz w:w="11906" w:h="16838"/>
          <w:pgMar w:left="1418" w:right="873" w:gutter="0" w:header="0" w:top="510" w:footer="0" w:bottom="635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онтроль за расходованием межбюджетных трансфертов осуществляет МКУ «Финансовое управление  администрации муниципального района Приволжский Самарской области»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ельского поселения Обшаров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района Приволж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__________ №___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,  представленных из бюджета сельского поселения Обшаровка межбюджетных трансфертов, на осуществление полномочий по _____________________________________                                                                               на ___________ 20___ г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1400"/>
        <w:gridCol w:w="1000"/>
        <w:gridCol w:w="1280"/>
        <w:gridCol w:w="1368"/>
        <w:gridCol w:w="1260"/>
        <w:gridCol w:w="1286"/>
        <w:gridCol w:w="1100"/>
        <w:gridCol w:w="1170"/>
        <w:gridCol w:w="1240"/>
        <w:gridCol w:w="1436"/>
        <w:gridCol w:w="1116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1.20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2.2020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34" w:right="508" w:gutter="0" w:header="0" w:top="567" w:footer="0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2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B4B604039BE6ED1550911E72464751B1961399L964J" TargetMode="External"/><Relationship Id="rId3" Type="http://schemas.openxmlformats.org/officeDocument/2006/relationships/hyperlink" Target="consultantplus://offline/ref=6D3DF400011AEE692DC6B4B604039BE6ED1550991770464751B1961399L96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3:00Z</dcterms:created>
  <dc:creator>User</dc:creator>
  <dc:description/>
  <dc:language>en-US</dc:language>
  <cp:lastModifiedBy>01</cp:lastModifiedBy>
  <cp:lastPrinted>2025-01-31T11:02:00Z</cp:lastPrinted>
  <dcterms:modified xsi:type="dcterms:W3CDTF">2025-01-31T07:03:00Z</dcterms:modified>
  <cp:revision>2</cp:revision>
  <dc:subject/>
  <dc:title/>
</cp:coreProperties>
</file>