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  <w:br/>
        <w:t xml:space="preserve">в сельском поселении Обшаровка муниципального района Приволжский Самарской области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я  2025 года</w:t>
      </w:r>
    </w:p>
    <w:p>
      <w:pPr>
        <w:pStyle w:val="Normal"/>
        <w:spacing w:lineRule="auto" w:line="276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проведения публичных слушаний – с 28.04.2025 года по 22.05.2025 год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(место проведения экспозиции проекта Правил) – 445551, Самарская область, Приволжский район, с. Обшаровка, ул. Суркова, д. 4 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оповещение о начале публичных слушаний в виде постановления Главы сельского поселения Обшаровка муниципального района Приволжский Самарской области от 17.04.2025  года № 67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вопросу предоставления разрешения на условно разрешенный вид использования земельного участка», опубликованное в информационном бюллетене «Вестник сельского поселения Обшаровка» от 17 апреля 2025 года № 160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опрос, вынесенный на публичные слушания –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 разрешения на условно разрешенный вид использования земельного участ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брания участников публичных слушаний в сельского поселения Обшаровка муниципального района Приволжский Самарской области по вопросу публичных слушаний проведе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Обшаровка – 29 апреля 2025 года в 13:00, по адресу: 445551,   Самарская область, Приволжский район, с. Обшаровка, ул. Суркова, д. 4б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Нижнепечерское – 30 апреля 2025 года в 13:00, по адресу: 445555, Самарская область, Приволжский район, c. Нижнепечерское,                          ул. Сельская, д. 5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Тростянка – 5 мая 2025 года в 13:00, по адресу: 445545, Самарская область, Приволжский район, с. Тростянка,                                     ул. Молодежная, д. 1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Гаркино – 6 мая 2025 года в 13:00, по адресу: 445555, Самарская область, Приволжский район, п. Гаркино, ул. Варламова, д. 1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Золотая Гора – 7 мая 2025 года в 13:00, по адресу: 445551, Самарская область, Приволжский район, п. Золотая Гора, ул. Долотова, д. 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ключение о результатах публичных слушаний подготовлено на основании протокола публичных слушаний № б/н от  22.05.2025 г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публичных слушаниях внесены следующие замечания и предлож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, гражданами, являющимися участниками публичных слушаний и постоянно проживающими на территории, в пределах которой проводятся общественные обсуждения или публичные слушания – всего 7 человек, в том числе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можности предоставления разрешения на условно разрешенный вид использования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иными участниками общественных обсуждений или публичных слушаний – не поступали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публичных слушаний, с учетом выраженных мнений о возможности предоставления разрешения на условно разрешенный вид использования земельного участ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  <w:tab/>
              <w:t xml:space="preserve">Обшаровка                                                     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Власен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к заключению о результатах публичных слушаний в сельском поселении Обшаровка муниципального района Приволжский  Самарской области от 22.05.2025 г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гументированные рекомендации </w:t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 Обшаровка муниципального района Приволжский Самарской области о целесообразности или нецелесообразности учета внесенных участниками публичных слушаний предложений и замечаний</w:t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2"/>
        <w:gridCol w:w="6218"/>
        <w:gridCol w:w="20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.И.О. лица, выразившего мнение по вопросу публичных слушаний/ наименование юридического лиц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ткое содержание замечания/предлож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екомендации Администрации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ия, поступившие от участников публичных слушаний и постоянно проживающих на территории, в пределах которой проводятся публичные слушания</w:t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аю возможным предоставление разрешения на условно разрешенный вид использования земельного участк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 на условно разрешенный вид использования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ия, поступившие от иных участников публичных слуш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поступали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lef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Lucida Grande CY;Times New Roman" w:hAnsi="Lucida Grande CY;Times New Roman" w:cs="Lucida Grande CY;Times New Roman"/>
      <w:sz w:val="24"/>
      <w:szCs w:val="24"/>
    </w:rPr>
  </w:style>
  <w:style w:type="character" w:styleId="Style19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sz w:val="24"/>
      <w:szCs w:val="24"/>
    </w:rPr>
  </w:style>
  <w:style w:type="character" w:styleId="Style22">
    <w:name w:val="Тема примечания Знак"/>
    <w:qFormat/>
    <w:rPr>
      <w:b/>
      <w:bCs/>
      <w:sz w:val="24"/>
      <w:szCs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— акцент 1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;Times New Roman" w:hAnsi="Lucida Grande CY;Times New Roman" w:cs="Lucida Grande CY;Times New Roman"/>
      <w:lang w:val="en-US"/>
    </w:rPr>
  </w:style>
  <w:style w:type="paragraph" w:styleId="Style25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22:00Z</dcterms:created>
  <dc:creator>Игорь Лопатин</dc:creator>
  <dc:description/>
  <cp:keywords/>
  <dc:language>en-US</dc:language>
  <cp:lastModifiedBy>Пользователь Windows</cp:lastModifiedBy>
  <cp:lastPrinted>2023-12-11T15:00:00Z</cp:lastPrinted>
  <dcterms:modified xsi:type="dcterms:W3CDTF">2025-06-03T12:06:00Z</dcterms:modified>
  <cp:revision>4</cp:revision>
  <dc:subject/>
  <dc:title/>
</cp:coreProperties>
</file>