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Обшаровка муниципального района Приволж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 2025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8.04.2025 года по 22.05.2025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17.04.2025  года № 66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», опубликованное в информационном бюллетене «Вестник сельского поселения Обшаровка» от 17 апреля 2025 года № 16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Обшаровка –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Нижнепечерское – 30 апреля 2025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Тростянка – 5 ма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Гаркино – 6 мая 2025 года в 13:00, по адресу: 445555, Самарская область, Приволжский район, п. Гаркино, ул. Варламова, д.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Золотая Гора – 7 мая 2025 года в 13:00, по адресу: 445551, Самарская область, Приволжский район, п. Золотая Гора, ул. Долотова, д.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б/н от  22.05.2025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7 человек, в том числ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л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22.05.2025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6218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ткое содержание замечания/пред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 возможным 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 на условно разрешенный вид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ступал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9:00Z</dcterms:created>
  <dc:creator>Игорь Лопатин</dc:creator>
  <dc:description/>
  <dc:language>en-US</dc:language>
  <cp:lastModifiedBy>Пользователь Windows</cp:lastModifiedBy>
  <cp:lastPrinted>2023-12-11T15:00:00Z</cp:lastPrinted>
  <dcterms:modified xsi:type="dcterms:W3CDTF">2025-05-22T04:59:00Z</dcterms:modified>
  <cp:revision>4</cp:revision>
  <dc:subject/>
  <dc:title/>
</cp:coreProperties>
</file>