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Обшаровка муниципального района Приволжский Самарской области по</w:t>
      </w:r>
      <w:r>
        <w:rPr>
          <w:b/>
          <w:bCs/>
          <w:color w:val="000000"/>
          <w:sz w:val="28"/>
          <w:szCs w:val="28"/>
        </w:rPr>
        <w:t xml:space="preserve"> проекту внесения изменений в Правила землепользования и застройки сельского поселения Обшаровка муниципального района Приволжский</w:t>
      </w:r>
    </w:p>
    <w:p>
      <w:pPr>
        <w:pStyle w:val="Style2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 2025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8 августа 2025 года по 18 сентября 2025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Style2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28 августа 2025 года № 104 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сельского поселения Обшаровка муниципального района Приволжский Самарской области»</w:t>
      </w:r>
      <w:r>
        <w:rPr>
          <w:sz w:val="28"/>
          <w:szCs w:val="28"/>
        </w:rPr>
        <w:t>, опубликованное в информационном бюллетене «Вестник сельского поселения Обшаровка» от 28 августа 2025 года  № 165.</w:t>
      </w:r>
    </w:p>
    <w:p>
      <w:pPr>
        <w:pStyle w:val="Normal"/>
        <w:ind w:right="-31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, подготовленному на основании Приказа министерства градостроительной политики Самарской области от 20.06.2025 № 107-п «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3 № 145/42»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Обшаровка – 01 сентябр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ижнепечерское – 02 сентябр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Тростянка – 03 сентябр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Гаркино – 04 сентября 2025года в 13:00, по адресу: 445555, Самарская область, Приволжский район, п. Гаркино, ул. Варламова, д.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Золотая Гора – 05 сентября 2025 года в 13:00, по адресу: 445551, Самарская область, Приволжский район, п. Золотая Гора, ул. Долотова, д.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б/н от  18 сентября 2025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31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и необходимости внесения изменений в Правила землепользования и застройки высказалось 6 челов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Правила землепользования и застройки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Правила землепользования и застройки  рекомендуется утвердить проект изменений в Правила землепользования и застрой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18.09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5"/>
        <w:gridCol w:w="6159"/>
        <w:gridCol w:w="2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ткое содержание замечания/пред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Алексе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/>
              <w:t xml:space="preserve">Считаю о необходимости внесения изменений в Правила землепользования и застройки сельского поселения Обшаровка в соответствии с  проектом </w:t>
            </w:r>
            <w:r>
              <w:rPr>
                <w:szCs w:val="28"/>
              </w:rPr>
              <w:t>подготовленным на основании Приказа министерства градостроительной политики Самарской области от 20.06.2025 № 107-п «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олина Александра  Александр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ти изменения в  Правила землепользования и застройки сельского поселения Обшаровка 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гина Наталья Николае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целесообразным внесение изменений  в Правила землепользования и застройки сельского поселения Обшаровка . </w:t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Любовь Александровн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о необходимости внесения изменений в Правила землепользования и застройки сельского поселения Обшаровка в соответствии с  проектом подготовленным на основании Приказа министерства градостроительной политики Самарской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Светлана Михайл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ение изменений  в Правила землепользования и застройки сельского поселения Обшаровка 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сова Ольга Владимиров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ти изменения в  Правила землепользования и застройки сельского поселения Обшаровка.</w:t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тупал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1:00Z</dcterms:created>
  <dc:creator>Игорь Лопатин</dc:creator>
  <dc:description/>
  <cp:keywords/>
  <dc:language>en-US</dc:language>
  <cp:lastModifiedBy>Buhgalter</cp:lastModifiedBy>
  <cp:lastPrinted>2025-09-18T14:47:00Z</cp:lastPrinted>
  <dcterms:modified xsi:type="dcterms:W3CDTF">2025-09-18T10:47:00Z</dcterms:modified>
  <cp:revision>6</cp:revision>
  <dc:subject/>
  <dc:title/>
</cp:coreProperties>
</file>