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сельского поселения Обшаро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риволж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 №103/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30.06.2022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мене решения Собрания представителей сельского поселения Обшаровка  № 89/26 от 22.04.2022г. « О внесении изменений в Устав сельского поселения Обшаровка муниципального района Приволжский Сама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 xml:space="preserve">В соответствии с  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сельского поселения Обшаровка, </w:t>
      </w:r>
      <w:r>
        <w:rPr>
          <w:sz w:val="28"/>
          <w:szCs w:val="28"/>
        </w:rPr>
        <w:t xml:space="preserve">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Обшаро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Приволжский </w:t>
      </w:r>
      <w:r>
        <w:rPr>
          <w:sz w:val="28"/>
          <w:szCs w:val="28"/>
        </w:rPr>
        <w:t xml:space="preserve">Самарской области 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нить решение Собрания представителей сельского поселения Обшаровка  № 89/26 от 22.04.2022г. « О внесении изменений в Устав сельского поселения Обшаровка муниципального района Приволжский Самар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«Вестник сельского поселения Обшаровка» и разместить на официальном сайте администрации сельского поселения Обшаровка муниципального района Приволжский Самарской области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Обшаро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риволжск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Т.П. Насен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бшар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риволжск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А.В. Влас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0:00Z</dcterms:created>
  <dc:creator>user</dc:creator>
  <dc:description/>
  <cp:keywords/>
  <dc:language>en-US</dc:language>
  <cp:lastModifiedBy>Buhgalter</cp:lastModifiedBy>
  <cp:lastPrinted>2018-06-26T09:24:00Z</cp:lastPrinted>
  <dcterms:modified xsi:type="dcterms:W3CDTF">2022-07-19T10:01:00Z</dcterms:modified>
  <cp:revision>45</cp:revision>
  <dc:subject/>
  <dc:title/>
</cp:coreProperties>
</file>