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сельского поселения Обшаро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риволж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ЕШЕНИЕ  №102/3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 30.06.2022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решения Собрания представителей сельского поселения Обшаровка муниципального района Приволжский Самарской области  № 86/24 от 23.03.2022г. «О предварительном одобрении проекта решения Собрания представителей сельского поселения Обшаровка муниципального района Приволжский Самарской области «О внесении изменений и дополнений в Устав сельского поселения Обшаровка муниципального района Приволжский Самарской области» и вынесении проекта на публичные слушания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Обшаровка, Собрание представителей сельского поселения Обшаровка муниципального района Приволжский Самарской области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я Собрания представителей сельского поселения Обшаровка муниципального района Приволжский Самарской области            № 86/24 от 23.03.2022г. «О предварительном одобрении проекта решения Собрания представителей сельского поселения Обшаровка муниципального района Приволжский Самарской области «О внесении изменений и дополнений в Устав сельского поселения Обшаровка муниципального района Приволжский Самарской области» и вынесении проекта на публичные слушания»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решение в информационном бюллетене «Вестник сельского поселения Обшаровка» и разместить на официальном сайте администрации сельского поселения Обшаровка муниципального района Приволжский Сама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Обшаров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риволжск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Т.П. Насен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бшаро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риволжск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А.В. Влас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;Calibri Light" w:hAnsi="Calibri;Calibri Light" w:eastAsia="Times New Roman" w:cs="Calibri;Calibri Light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0:00Z</dcterms:created>
  <dc:creator>user</dc:creator>
  <dc:description/>
  <cp:keywords/>
  <dc:language>en-US</dc:language>
  <cp:lastModifiedBy>Buhgalter</cp:lastModifiedBy>
  <cp:lastPrinted>2018-05-25T14:31:00Z</cp:lastPrinted>
  <dcterms:modified xsi:type="dcterms:W3CDTF">2022-07-19T09:55:00Z</dcterms:modified>
  <cp:revision>43</cp:revision>
  <dc:subject/>
  <dc:title/>
</cp:coreProperties>
</file>