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брания представителей сельского поселения Обшаровка  № 89/26 от 22.04.2022г. « О внесении изменений в Устав сельского поселения Обшаровка муниципального района Приволж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сельского поселения Обшаровка, </w:t>
      </w: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Приволжский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Собрания представителей сельского поселения Обшаровка  № 89/26 от 22.04.2022г. « О внесении изменений в Устав сельского поселения Обшаровка муниципального района Приволжский Сама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Buhgalter</cp:lastModifiedBy>
  <cp:lastPrinted>2018-06-26T09:24:00Z</cp:lastPrinted>
  <dcterms:modified xsi:type="dcterms:W3CDTF">2022-07-19T09:58:00Z</dcterms:modified>
  <cp:revision>44</cp:revision>
  <dc:subject/>
  <dc:title/>
</cp:coreProperties>
</file>