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>
          <w:sz w:val="28"/>
          <w:szCs w:val="28"/>
        </w:rPr>
        <w:t>445551, с. Обшаровка,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района, Самарской обл.,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ул. Суркова,4 «б»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19.05.2025 г.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созыве комиссии по подготовке проекта Правил землепользования и застройки сельского поселения Обшаровка муниципального района Приволжский Самар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вязи с необходимостью внесения изменений в Правила землепользования и застройки созвать комиссию по подготовке проекта Правил землепользования и застройки сельского поселения Обшаровка муниципального района Приволжский Самарской области 23 мая 2025 года в 10 часов 00 минут по адресу: с. Обшаровка, ул. Суркова, д. 4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рассмотрение для включения в повестку дня заседания вношу следующие вопро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В части внесения изменений в перечень основных видов разрешенного использования в территориальной зоне ОД – добавить вид «Предоставление коммунальных услуг. Код 3.1.1»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20" w:leader="none"/>
        </w:tabs>
        <w:jc w:val="both"/>
        <w:rPr/>
      </w:pPr>
      <w:r>
        <w:rPr>
          <w:lang w:eastAsia="en-US"/>
        </w:rPr>
        <w:t>Глава сельского поселения Обшаровка                                                        А. В. Вл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t1br">
    <w:name w:val="bt1br"/>
    <w:basedOn w:val="Style9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spacing w:val="10"/>
      <w:sz w:val="25"/>
      <w:szCs w:val="25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54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5:00Z</dcterms:created>
  <dc:creator>2</dc:creator>
  <dc:description/>
  <cp:keywords/>
  <dc:language>en-US</dc:language>
  <cp:lastModifiedBy>Buhgalter</cp:lastModifiedBy>
  <cp:lastPrinted>2025-05-19T16:36:00Z</cp:lastPrinted>
  <dcterms:modified xsi:type="dcterms:W3CDTF">2025-05-20T05:20:00Z</dcterms:modified>
  <cp:revision>4</cp:revision>
  <dc:subject/>
  <dc:title/>
</cp:coreProperties>
</file>