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4"/>
      </w:tblGrid>
      <w:tr>
        <w:trPr>
          <w:trHeight w:val="268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Обшаровк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445551, с. Обшаровк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Приволж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/>
            </w:pPr>
            <w:r>
              <w:rPr/>
              <w:t>ул. Щорса,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>
                <w:vertAlign w:val="superscript"/>
              </w:rPr>
            </w:pPr>
            <w:r>
              <w:rPr/>
              <w:t>тел. 8(84647)93282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obsharovk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84/2  от  12.11.2021 г. 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утверждении перечня главных администраторов доходов в бюджет сельского поселения Обшаровка муниципального района Приволжский Сама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160.1 Бюджетного кодекса Российской Федерации, администрация сельского поселения Обшаровка муниципального района Приволжский Сама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еречень главных администраторов доходов  бюджета сельского поселения Обшаровка муниципального района Приволжский Самарской области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применяется к правоотношениям, возникающим при составлении и исполнении бюджета сельского поселения Обшаровка муниципального района Приволжский Самарской области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сельского поселения Обшаровка</w:t>
      </w:r>
    </w:p>
    <w:p>
      <w:pPr>
        <w:pStyle w:val="Normal"/>
        <w:spacing w:lineRule="atLeast" w:line="240"/>
        <w:rPr/>
      </w:pPr>
      <w:r>
        <w:rPr/>
        <w:t>муниципального района Приволжский</w:t>
      </w:r>
    </w:p>
    <w:p>
      <w:pPr>
        <w:pStyle w:val="Normal"/>
        <w:spacing w:lineRule="atLeast" w:line="240"/>
        <w:rPr/>
      </w:pPr>
      <w:r>
        <w:rPr/>
        <w:t xml:space="preserve">Самарской области                                                                                           А.М. Молчанова </w:t>
      </w:r>
      <w:r>
        <w:rPr>
          <w:rFonts w:eastAsia="Calibri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35"/>
        <w:gridCol w:w="16"/>
        <w:gridCol w:w="10632"/>
      </w:tblGrid>
      <w:tr>
        <w:trPr>
          <w:trHeight w:val="3492" w:hRule="atLeast"/>
        </w:trPr>
        <w:tc>
          <w:tcPr>
            <w:tcW w:w="14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шаровка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Самарской област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_________ 2021 г. № 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чень главных администраторов доходов сельского поселения Обшаровка муниципального района Приволжский Самарской области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администратора до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сельского поселения, наименование дохода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9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Ф.</w:t>
            </w:r>
          </w:p>
        </w:tc>
      </w:tr>
      <w:tr>
        <w:trPr>
          <w:trHeight w:val="10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 (или) карбюраторных (инжекторных) двигателей, зачисляемые в консолидированные бюджеты субъектов РФ</w:t>
            </w:r>
          </w:p>
        </w:tc>
      </w:tr>
      <w:tr>
        <w:trPr>
          <w:trHeight w:val="1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.</w:t>
            </w:r>
          </w:p>
        </w:tc>
      </w:tr>
      <w:tr>
        <w:trPr>
          <w:trHeight w:val="10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</w:tr>
      <w:tr>
        <w:trPr>
          <w:trHeight w:val="12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 по Самарской области</w:t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3000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совокупный доход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00 00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8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Обшаровка муниципального района Приволжский Самарской области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16001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 бюджетам   сельских поселений   на  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19999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41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убвенции  бюджетам  сельских поселений   на осуществление  первичного воинского учета где отсутствуют военные комиссариаты</w:t>
            </w:r>
          </w:p>
        </w:tc>
      </w:tr>
      <w:tr>
        <w:trPr>
          <w:trHeight w:val="9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5020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 государственных организаций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05020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5000 10 0000 15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поселений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33050 10 0000 14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>
          <w:trHeight w:val="1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Финансовое управление" администрации муниципального района Приволжский Самарской области</w:t>
            </w:r>
          </w:p>
        </w:tc>
      </w:tr>
      <w:tr>
        <w:trPr>
          <w:trHeight w:val="7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й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6:00Z</dcterms:created>
  <dc:creator>РайФО</dc:creator>
  <dc:description/>
  <cp:keywords/>
  <dc:language>en-US</dc:language>
  <cp:lastModifiedBy>01</cp:lastModifiedBy>
  <cp:lastPrinted>2012-02-14T10:37:00Z</cp:lastPrinted>
  <dcterms:modified xsi:type="dcterms:W3CDTF">2021-12-07T04:55:00Z</dcterms:modified>
  <cp:revision>5</cp:revision>
  <dc:subject/>
  <dc:title>-25 000 000 руб</dc:title>
</cp:coreProperties>
</file>