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665"/>
      </w:tblGrid>
      <w:tr>
        <w:trPr>
          <w:trHeight w:val="2686" w:hRule="atLeast"/>
        </w:trPr>
        <w:tc>
          <w:tcPr>
            <w:tcW w:w="419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5551, с. Обшаровка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лжский райо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firstLine="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Щорса, 1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7  от  30.12.2021 г.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560" w:leader="none"/>
              </w:tabs>
              <w:suppressAutoHyphens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160" w:hanging="0"/>
        <w:jc w:val="both"/>
        <w:rPr>
          <w:rStyle w:val="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«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методики расчета и методики 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ежбюджетных трансфертов из бюджета сельского пос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Обшаровк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 район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риволжский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амарской области бюджету муниципального района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Приволжски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амарской области на осуществление полномочий по решению вопросов местного значения в 20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22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у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WW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ru-RU"/>
        </w:rPr>
      </w:pPr>
      <w:r>
        <w:rPr/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 4 ст.15  Федерального Закона от 06.10.2003 № 131-ФЗ «Об общих принципах организации местного самоуправления в Российской Федерации», Администрация сельского поселения Обшаровка муниципального района Приволжский Самарской област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pacing w:val="1"/>
          <w:w w:val="10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методику расчета межбюджетных трансфертов бюджета сельского поселения Обшаровка муниципального района Приволжский Самарской области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 Приволжский Самарской области на осуществление полномочий по решению вопросов местного значения в 2022 году согласно Приложению № 1.</w:t>
      </w:r>
    </w:p>
    <w:p>
      <w:pPr>
        <w:pStyle w:val="Style19"/>
        <w:suppressAutoHyphens w:val="false"/>
        <w:spacing w:before="280" w:after="280"/>
        <w:jc w:val="both"/>
        <w:rPr>
          <w:b/>
          <w:b/>
        </w:rPr>
      </w:pPr>
      <w:r>
        <w:rPr/>
        <w:t xml:space="preserve">          </w:t>
      </w:r>
      <w:r>
        <w:rPr/>
        <w:t xml:space="preserve">2. Утвердить методику распределения межбюджетных трансфертов из бюджета сельского поселения Обшаровка муниципального района Приволжский Самарской области  бюджету </w:t>
      </w:r>
      <w:r>
        <w:rPr>
          <w:rStyle w:val="4"/>
          <w:rFonts w:cs="Times New Roman"/>
          <w:b w:val="false"/>
          <w:bCs w:val="false"/>
          <w:color w:val="000000"/>
          <w:sz w:val="24"/>
          <w:szCs w:val="24"/>
        </w:rPr>
        <w:t>муниципального района Приволжский Самарской области на осуществление полномочий решению вопросов местного значения в 2022 году согласно Приложению № 2.</w:t>
      </w:r>
    </w:p>
    <w:p>
      <w:pPr>
        <w:pStyle w:val="Style19"/>
        <w:ind w:left="160" w:firstLine="548"/>
        <w:jc w:val="both"/>
        <w:rPr/>
      </w:pPr>
      <w:r>
        <w:rPr/>
        <w:t>3. Настоящее постановление вступает в силу с 1 января 2022 года и действует  на период по 31 декабря 2022 года.</w:t>
      </w:r>
    </w:p>
    <w:p>
      <w:pPr>
        <w:pStyle w:val="Style22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 xml:space="preserve">4.  Настоящее </w:t>
      </w:r>
      <w:r>
        <w:rPr>
          <w:b w:val="false"/>
          <w:sz w:val="24"/>
          <w:szCs w:val="24"/>
          <w:lang w:val="ru-RU"/>
        </w:rPr>
        <w:t xml:space="preserve">постановление </w:t>
      </w:r>
      <w:r>
        <w:rPr>
          <w:b w:val="false"/>
          <w:sz w:val="24"/>
          <w:szCs w:val="24"/>
        </w:rPr>
        <w:t xml:space="preserve"> подлежит обнародованию путем размещения на сайте администрации сельского поселения </w:t>
      </w:r>
      <w:r>
        <w:rPr>
          <w:b w:val="false"/>
          <w:sz w:val="24"/>
          <w:szCs w:val="24"/>
          <w:lang w:val="ru-RU"/>
        </w:rPr>
        <w:t>Обшаровка</w:t>
      </w:r>
      <w:r>
        <w:rPr>
          <w:b w:val="false"/>
          <w:sz w:val="24"/>
          <w:szCs w:val="24"/>
        </w:rPr>
        <w:t xml:space="preserve">, опубликования в газете «Вестник сельского поселения </w:t>
      </w:r>
      <w:r>
        <w:rPr>
          <w:b w:val="false"/>
          <w:sz w:val="24"/>
          <w:szCs w:val="24"/>
          <w:lang w:val="ru-RU"/>
        </w:rPr>
        <w:t>Обшаровка</w:t>
      </w:r>
      <w:r>
        <w:rPr>
          <w:b w:val="false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60" w:firstLine="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7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сельского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еления Обшаровка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firstLine="568"/>
              <w:jc w:val="both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   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олчанова А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 сель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селения Обшаров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При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12.2022г  № 1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ка расчета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бюджета сельского поселения Обшаровка муниципального района Приволжский Самарской области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 Приволжский Самарской области на осуществление полномочий по решению вопросов местного значения в 2022 году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бюджетные трансферты по передаче части полномочий сельского поселения Обшаровка муниципального района Приволжский  предоставляются Администрации муниципального района Приволжский Самарской области на покрытие затрат, связанных с выполнением полномочий местного значения сельского поселения Обшаровка муниципального района Приволжский Самарской области (на оплату труда, услуги по содержанию имущества, увеличение стоимости основных средств и материальных запасов)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Межбюджетные трансферты по передаче полномочий </w:t>
      </w:r>
      <w:r>
        <w:rPr>
          <w:rFonts w:cs="Times New Roman" w:ascii="Times New Roman" w:hAnsi="Times New Roman"/>
          <w:sz w:val="24"/>
          <w:szCs w:val="24"/>
        </w:rPr>
        <w:t>по организации библиотечного обслуживания, комплектованию и обеспечению сохранности библиотечных фондов библиотек поселений, создание условий для организации досуга и обеспечения жителей поселения услугами организации культуры в рамках непрограммного направления расход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ты имеют строго целевое назначение и расходуются  на цели, указанные в пункте 1 настоящей методики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=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трансфертов бюджету муниципального района Приволжский Самарской област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есячные затраты на текущие расходы (коммунальные расходы, почтовые расходы, основные средства и расходные материалы и др.расходы)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работная плата с начислениями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количество месяцев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жбюджетные трансферты по передаче следующих полномочий: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Межбюджетные трансферты по передаче полномочий по  р</w:t>
      </w:r>
      <w:r>
        <w:rPr>
          <w:rFonts w:cs="Times New Roman" w:ascii="Times New Roman" w:hAnsi="Times New Roman"/>
          <w:sz w:val="24"/>
          <w:szCs w:val="24"/>
        </w:rPr>
        <w:t>аспоряжению имуществом, находящимся  в муниципальной собственности. Представление поселения в процессе государственной регистрации прав на недвижимое имущество поселения и сделок с ним. Представительство  в судебных органах по доверенности. Организация и проведение торгов по продаже муниципального имущества  находящегося в собственности поселения в соответствии с действующим законодательств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ежбюджетные трансферты по передаче полномочий по  </w:t>
      </w:r>
      <w:r>
        <w:rPr>
          <w:rFonts w:cs="Times New Roman" w:ascii="Times New Roman" w:hAnsi="Times New Roman"/>
          <w:sz w:val="24"/>
          <w:szCs w:val="24"/>
        </w:rPr>
        <w:t>исполнению бюджета поселения, осуществление контроля за его исполнени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жбюджетные трансферты по передаче полномочий по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ю функций по определению поставщиков (подрядчиков, исполнителей)  для обеспечения  муниципальных нужд путем, проведения открытого конкурса, конкурса с ограниченным участием, двухэтапного конкурса, электронного аукциона, запроса котировок для оказания скорой, в том числе скорой специализированной, медицинской помощи в экстренной или неотложной форме и нормального жизнеобеспечения граждан, предварительного отбора участников в целях оказания гуманитарной помощи либо ликвидации последствий чрезвычайных ситуаций природного или техногенного характера, запроса котировок, запроса предложений.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ежбюджетные трансферты по передаче полномочий организации в границах поселений водоснабжения, водоотведения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Межбюджетные трансферты по передаче полномочий на осуществление муниципального жилищного контроля, организации строительства муниципального жилищного фонд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ежбюджетные трансферты по передаче полномочий организации транспортного обслуживания населения в границах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бюджетные трансферты по передаче полномочий по </w:t>
      </w:r>
      <w:r>
        <w:rPr>
          <w:rFonts w:cs="Times New Roman" w:ascii="Times New Roman" w:hAnsi="Times New Roman"/>
          <w:sz w:val="24"/>
          <w:szCs w:val="24"/>
        </w:rPr>
        <w:t xml:space="preserve">получению технических условий подключения (технологического присоединения) объектов к сетям инженерно-технического обеспечения в случаях, когда соответствующее получение технических условий подключения должно быть осуществлено органами местного самоуправления в соответствии с Земе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утверждение местных нормативов градостроительного проектирования, внесение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документации по планировке территории, отнесенное к компетенции органов местного самоуправления 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градостроительных планов земельных участ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сведений из информационных систем обеспечения градостроительной деятельности муниципальных районов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ежбюджетные трансферты по передаче полномочий в области жилищных отношений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ежбюджетные трансферты по передаче полномочий по созданию условий для развития малого и среднего предпринимательств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ежбюджетные трансферты по передаче полномочий по оказанию ритуальных услуг и созданию специализированной службы по вопросам похоронного дел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ферты имеют строго целевое назначение и расходуются  на цели, указанные в пункте 2 настоящей методики. Объем межбюджетных трансфертов, необходимых для осуществления передаваемых муниципальному району Приволжский части полномочий по решению вопросов местного значения сельского поселения Обшаровка, указанных в пункте 2 настоящей методики определяется на 2022 год на безвозмездной основе. В случае крайней необходимости  размер трансфертов сельского поселения району определяется по формуле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/12, где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бъем трансфертов бюджету муниципального района Приволжский Самарской области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работная плата с начислениями в год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счете межбюджетных трансфертов сумма округляется до целого числ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ельского поселения Обшаров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района Приволж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30.12.2022 г № 117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ка (порядок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оставления межбюджетных трансфертов                                                       из бюджета сельского поселения Обшаровка муниципального района Приволжский Самарской области </w:t>
      </w:r>
      <w:r>
        <w:rPr>
          <w:rFonts w:cs="Times New Roman" w:ascii="Times New Roman" w:hAnsi="Times New Roman"/>
          <w:b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муниципального района Приволжский </w:t>
      </w:r>
    </w:p>
    <w:p>
      <w:pPr>
        <w:pStyle w:val="Normal"/>
        <w:shd w:fill="FFFFFF" w:val="clear"/>
        <w:spacing w:before="0" w:after="0"/>
        <w:jc w:val="center"/>
        <w:rPr>
          <w:rStyle w:val="4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Самарской области на осуществление полномочий по решению вопросов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"/>
          <w:rFonts w:cs="Times New Roman" w:ascii="Times New Roman" w:hAnsi="Times New Roman"/>
          <w:bCs w:val="false"/>
          <w:color w:val="000000"/>
          <w:sz w:val="24"/>
          <w:szCs w:val="24"/>
        </w:rPr>
        <w:t>местного значения в 2022 году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ий Порядок определяет основания и условия предоставления межбюджетных трансфер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 бюджета сельского поселения Обшаровка муниципального района Приволжский Самар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 Приволжский Сама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осуществления контроля над расходованием данных средст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Межбюджетные трансферты предусматриваются в составе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целях передачи органам местного самоуправления муниципального района осуществления части полномочий по вопросам местного значения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онятия и термины, используемые в настоящем Положении, применяются в значениях, определенных Бюджетным кодексом Российской Федерации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орядок и условия предоставления иных межбюджетных трансфертов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снованиями предоставления иных межбюджетных трансфертов из бюдж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Обшаровка муниципального района Приволжский </w:t>
      </w:r>
      <w:r>
        <w:rPr>
          <w:rFonts w:cs="Times New Roman" w:ascii="Times New Roman" w:hAnsi="Times New Roman"/>
          <w:sz w:val="24"/>
          <w:szCs w:val="24"/>
        </w:rPr>
        <w:t xml:space="preserve">бюджету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униципального района Приволж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принятие соответствующего решения Собрания представителей сельского поселения Обшаровка о передаче части полномочий по решению вопросов местного значения;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. заключение соглашения между администрацие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льского поселения Обшаровка </w:t>
      </w:r>
      <w:r>
        <w:rPr>
          <w:rFonts w:cs="Times New Roman" w:ascii="Times New Roman" w:hAnsi="Times New Roman"/>
          <w:sz w:val="24"/>
          <w:szCs w:val="24"/>
        </w:rPr>
        <w:t xml:space="preserve">и администрацией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района Приволж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ередаче части полномочий по решению вопросов местного значения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Объем средств и целевое назначение межбюджетных трансфертов утверждаются решением Собрания представителей сельского поселения Обшаровка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Межбюджетные трансферты, передаваемые бюджету муниципального района, учитываются в составе доходов согласно бюджетной классификации, а также направляются и расходуются по целевому назначению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троль за использованием межбюджетных трансфертов 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Администрация муниципального  района Приволжский в сроки и формах, установленных в соглашении о передаче осуществления части полномочий по решению вопросов местного значения, представляют администрации сельского поселения Обшаровка отчет о расходовании средств иных межбюджетных трансфертов согласно приложению № 3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Администрация муниципального  района Приволжский несет ответственность за нецелевое использование иных межбюджетных трансфертов, полученных из бюджета сельского поселения Приволжье, и достоверность представляемых отчетов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, при наличии потребности в указанных трансфертах в соответствии с решением о бюджете  сельского поселения на основании уведомлений по расчетам между бюджетами по межбюджетным трансфертам.</w:t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потребности в указанных трансфертах, неиспользованные по состоянию на 1 января очередного финансового года, иные межбюджетные трансферты подлежат возврату в бюджет сельского поселения Приволжье в срок до 1 февраля следующего за отчетным годом.</w:t>
      </w:r>
    </w:p>
    <w:p>
      <w:pPr>
        <w:sectPr>
          <w:type w:val="nextPage"/>
          <w:pgSz w:w="11906" w:h="16838"/>
          <w:pgMar w:left="1418" w:right="873" w:gutter="0" w:header="0" w:top="510" w:footer="0" w:bottom="635"/>
          <w:pgNumType w:fmt="decimal"/>
          <w:formProt w:val="false"/>
          <w:textDirection w:val="lrTb"/>
          <w:docGrid w:type="default" w:linePitch="600" w:charSpace="36864"/>
        </w:sect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Контроль за расходованием межбюджетных трансфертов осуществляет МКУ «Финансовое управление  администрации муниципального района Приволжский Самарской области».</w:t>
      </w:r>
    </w:p>
    <w:p>
      <w:pPr>
        <w:pStyle w:val="Normal"/>
        <w:shd w:fill="FFFFFF" w:val="clear"/>
        <w:spacing w:before="15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ельского поселения Обшаровк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муниципального района Приволж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т __________ №___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Normal"/>
        <w:shd w:fill="FFFFFF" w:val="clear"/>
        <w:spacing w:before="15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пользовании,  представленных из бюджета сельского поселения Обшаровка межбюджетных трансфертов, на осуществление полномочий по _____________________________________                                                                               на ___________ 20___ г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6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280"/>
        <w:gridCol w:w="1400"/>
        <w:gridCol w:w="1000"/>
        <w:gridCol w:w="1280"/>
        <w:gridCol w:w="1368"/>
        <w:gridCol w:w="1260"/>
        <w:gridCol w:w="1286"/>
        <w:gridCol w:w="1100"/>
        <w:gridCol w:w="1170"/>
        <w:gridCol w:w="1240"/>
        <w:gridCol w:w="1436"/>
        <w:gridCol w:w="1116"/>
      </w:tblGrid>
      <w:tr>
        <w:trPr>
          <w:trHeight w:val="31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1.202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ступило 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должностных лиц</w:t>
            </w:r>
          </w:p>
        </w:tc>
        <w:tc>
          <w:tcPr>
            <w:tcW w:w="111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таток на 01.02.2020</w:t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оплату труда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материально-техническое обеспечение, всего</w:t>
            </w:r>
          </w:p>
        </w:tc>
        <w:tc>
          <w:tcPr>
            <w:tcW w:w="7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услуги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расходы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bookmarkStart w:id="0" w:name="_GoBack"/>
            <w:bookmarkEnd w:id="0"/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20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634" w:right="508" w:gutter="0" w:header="0" w:top="567" w:footer="0" w:bottom="8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азвание Знак"/>
    <w:qFormat/>
    <w:rPr>
      <w:b/>
      <w:sz w:val="36"/>
    </w:rPr>
  </w:style>
  <w:style w:type="character" w:styleId="22">
    <w:name w:val="Заголовок 2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Название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DF400011AEE692DC6B4B604039BE6ED1550911E72464751B1961399L964J" TargetMode="External"/><Relationship Id="rId3" Type="http://schemas.openxmlformats.org/officeDocument/2006/relationships/hyperlink" Target="consultantplus://offline/ref=6D3DF400011AEE692DC6B4B604039BE6ED1550991770464751B1961399L96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31:00Z</dcterms:created>
  <dc:creator>User</dc:creator>
  <dc:description/>
  <dc:language>en-US</dc:language>
  <cp:lastModifiedBy>Гульнара</cp:lastModifiedBy>
  <cp:lastPrinted>2020-05-22T14:55:00Z</cp:lastPrinted>
  <dcterms:modified xsi:type="dcterms:W3CDTF">2022-08-15T10:34:00Z</dcterms:modified>
  <cp:revision>3</cp:revision>
  <dc:subject/>
  <dc:title/>
</cp:coreProperties>
</file>