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43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АМАРСКАЯ ОБЛАСТЬ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                                       </w:t>
      </w:r>
    </w:p>
    <w:p>
      <w:pPr>
        <w:pStyle w:val="Normal"/>
        <w:tabs>
          <w:tab w:val="clear" w:pos="708"/>
          <w:tab w:val="left" w:pos="130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Обшаровка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45551, с. Обшаровка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волжского района, Самарской обл.,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л. Щорс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130 от 28.12.2024 г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внесении изменений в постановление № 85 от 10.12.2012 г. </w:t>
            </w:r>
          </w:p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еречня автомобильных дорог общего пользования местного значения сельского поселения</w:t>
            </w:r>
          </w:p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шаровка муниципального района Приволжский </w:t>
            </w:r>
          </w:p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арской области»».</w:t>
            </w:r>
          </w:p>
          <w:p>
            <w:pPr>
              <w:pStyle w:val="Normal"/>
              <w:spacing w:before="0" w:after="0"/>
              <w:ind w:right="-35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 Федеральным законом от 6 октября 2003 года № 131-ФЗ "Об общих принципах организации местного самоуправления в Российской Федерации", Уставом  сельского поселения Обшаровка муниципального района Приволжский Самарской област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к постановлению  № 85 от 10.12.2012 г. изложить в редакции,   согласно приложению 1 настоящего постано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информационном бюллетене «Вестник сельского поселения Обшаров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Обша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Приволжский</w:t>
      </w:r>
    </w:p>
    <w:p>
      <w:pPr>
        <w:sectPr>
          <w:type w:val="nextPage"/>
          <w:pgSz w:w="11906" w:h="16838"/>
          <w:pgMar w:left="992" w:right="720" w:gutter="0" w:header="0" w:top="16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  <w:tab/>
        <w:tab/>
        <w:tab/>
        <w:tab/>
        <w:tab/>
        <w:tab/>
        <w:tab/>
        <w:tab/>
        <w:t xml:space="preserve">  </w:t>
        <w:tab/>
        <w:t>А.В. Власенко</w:t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/>
      </w:pPr>
      <w:r>
        <w:rPr>
          <w:rFonts w:cs="Times New Roman" w:ascii="Times New Roman" w:hAnsi="Times New Roman"/>
          <w:bCs/>
          <w:spacing w:val="-5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риложение №1 к постановлению главы сельского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оселения Обшаровка №   130  от  28.12.2024 г.  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ПЕРЕЧЕНЬ</w:t>
      </w:r>
    </w:p>
    <w:p>
      <w:pPr>
        <w:pStyle w:val="Normal"/>
        <w:shd w:fill="FFFFFF" w:val="clear"/>
        <w:spacing w:before="14" w:after="200"/>
        <w:ind w:left="1262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мобильных дорог общего пользования местного значения в сельском поселении Обшаровка муниципального района Приволжский Самарской области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077"/>
        <w:gridCol w:w="1260"/>
        <w:gridCol w:w="992"/>
        <w:gridCol w:w="993"/>
        <w:gridCol w:w="992"/>
        <w:gridCol w:w="6804"/>
      </w:tblGrid>
      <w:tr>
        <w:trPr>
          <w:trHeight w:val="264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</w:r>
            <w:r>
              <w:rPr>
                <w:rFonts w:cs="Times New Roman" w:ascii="Times New Roman" w:hAnsi="Times New Roman"/>
                <w:spacing w:val="-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автомобильной</w:t>
            </w:r>
          </w:p>
          <w:p>
            <w:pPr>
              <w:pStyle w:val="Normal"/>
              <w:shd w:fill="FFFFFF" w:val="clear"/>
              <w:spacing w:lineRule="exact" w:line="245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роги </w:t>
            </w:r>
            <w:r>
              <w:rPr>
                <w:rFonts w:cs="Times New Roman" w:ascii="Times New Roman" w:hAnsi="Times New Roman"/>
                <w:spacing w:val="-1"/>
              </w:rPr>
              <w:t>общего 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ая</w:t>
              <w:br/>
            </w:r>
            <w:r>
              <w:rPr>
                <w:rFonts w:cs="Times New Roman" w:ascii="Times New Roman" w:hAnsi="Times New Roman"/>
                <w:spacing w:val="-4"/>
              </w:rPr>
              <w:t>протяжен</w:t>
              <w:br/>
            </w:r>
            <w:r>
              <w:rPr>
                <w:rFonts w:cs="Times New Roman" w:ascii="Times New Roman" w:hAnsi="Times New Roman"/>
                <w:spacing w:val="-3"/>
              </w:rPr>
              <w:t>ность,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5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расположен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асфальто-</w:t>
              <w:br/>
            </w:r>
            <w:r>
              <w:rPr>
                <w:rFonts w:cs="Times New Roman" w:ascii="Times New Roman" w:hAnsi="Times New Roman"/>
                <w:spacing w:val="-14"/>
              </w:rPr>
              <w:t>бетонные,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грунтощ</w:t>
            </w:r>
            <w:r>
              <w:rPr>
                <w:rFonts w:cs="Times New Roman" w:ascii="Times New Roman" w:hAnsi="Times New Roman"/>
                <w:spacing w:val="-13"/>
              </w:rPr>
              <w:t>ебеночн</w:t>
            </w:r>
            <w:r>
              <w:rPr>
                <w:rFonts w:cs="Times New Roman" w:ascii="Times New Roman" w:hAnsi="Times New Roman"/>
              </w:rPr>
              <w:t>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грунт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,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exac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общего пользования местного значения сельского поселения Обшаровка муниципального района Приволжский Самарской области</w:t>
            </w:r>
          </w:p>
        </w:tc>
      </w:tr>
      <w:tr>
        <w:trPr>
          <w:trHeight w:val="308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Обшаровка</w:t>
            </w:r>
          </w:p>
        </w:tc>
      </w:tr>
      <w:tr>
        <w:trPr>
          <w:trHeight w:val="782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9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Советская, от дома №23 до дома № 208</w:t>
            </w:r>
          </w:p>
        </w:tc>
      </w:tr>
      <w:tr>
        <w:trPr>
          <w:trHeight w:val="77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Советск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Советская, от дома №2 до дома № 22</w:t>
            </w:r>
          </w:p>
        </w:tc>
      </w:tr>
      <w:tr>
        <w:trPr>
          <w:trHeight w:val="76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 w:before="0" w:after="200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Железнодорож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Железнодорожная, от дома №15 до дома № 50</w:t>
            </w:r>
          </w:p>
        </w:tc>
      </w:tr>
      <w:tr>
        <w:trPr>
          <w:trHeight w:val="77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Терешк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Терешковой, от дома № 48 до дома № 76</w:t>
            </w:r>
          </w:p>
        </w:tc>
      </w:tr>
      <w:tr>
        <w:trPr>
          <w:trHeight w:val="77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Вокзальная, от дома №7 до дома № 75</w:t>
            </w:r>
          </w:p>
        </w:tc>
      </w:tr>
      <w:tr>
        <w:trPr>
          <w:trHeight w:val="77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Элеватор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Элеваторная, от дома №4 до дома № 19</w:t>
            </w:r>
          </w:p>
        </w:tc>
      </w:tr>
      <w:tr>
        <w:trPr>
          <w:trHeight w:val="76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Шко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Школьная, от дома №1 до дома № 26</w:t>
            </w:r>
          </w:p>
        </w:tc>
      </w:tr>
    </w:tbl>
    <w:p>
      <w:pPr>
        <w:pStyle w:val="Normal"/>
        <w:spacing w:lineRule="exact" w:line="1" w:before="0" w:after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082"/>
        <w:gridCol w:w="1260"/>
        <w:gridCol w:w="992"/>
        <w:gridCol w:w="993"/>
        <w:gridCol w:w="992"/>
        <w:gridCol w:w="6804"/>
      </w:tblGrid>
      <w:tr>
        <w:trPr>
          <w:trHeight w:val="77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Сурко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Суркова, от дома № 2 до дома № 14</w:t>
            </w:r>
          </w:p>
        </w:tc>
      </w:tr>
      <w:tr>
        <w:trPr>
          <w:trHeight w:val="77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40 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40 лет Победы, от дома № 1 до дома № 23</w:t>
            </w:r>
          </w:p>
        </w:tc>
      </w:tr>
      <w:tr>
        <w:trPr>
          <w:trHeight w:val="77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Мир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Мирная, от дома № 1 до дома № 5</w:t>
            </w:r>
          </w:p>
        </w:tc>
      </w:tr>
      <w:tr>
        <w:trPr>
          <w:trHeight w:val="76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Н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Новая , от дома № 1 до дома №4  </w:t>
            </w:r>
          </w:p>
        </w:tc>
      </w:tr>
      <w:tr>
        <w:trPr>
          <w:trHeight w:val="773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Солн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Солнечная , от дома № 1 до дома № 15</w:t>
            </w:r>
          </w:p>
        </w:tc>
      </w:tr>
      <w:tr>
        <w:trPr>
          <w:trHeight w:val="77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епили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Лепилиной, от дома №1 до дома № 37</w:t>
            </w:r>
          </w:p>
        </w:tc>
      </w:tr>
      <w:tr>
        <w:trPr>
          <w:trHeight w:val="77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ыч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Лычева, от дома №1 до дома № 27</w:t>
            </w:r>
          </w:p>
        </w:tc>
      </w:tr>
      <w:tr>
        <w:trPr>
          <w:trHeight w:val="77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8 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8 Марта , от дома №1 до дома № 11</w:t>
            </w:r>
          </w:p>
        </w:tc>
      </w:tr>
      <w:tr>
        <w:trPr>
          <w:trHeight w:val="763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Гагар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Гагарина, от дома №1 до дома №49 </w:t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1"/>
        <w:gridCol w:w="1265"/>
        <w:gridCol w:w="992"/>
        <w:gridCol w:w="993"/>
        <w:gridCol w:w="992"/>
        <w:gridCol w:w="6804"/>
      </w:tblGrid>
      <w:tr>
        <w:trPr>
          <w:trHeight w:val="7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Комсомольская, от дома №1 до дома № 5</w:t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Завод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Заводская, от дома №2 до дома № 71</w:t>
            </w:r>
          </w:p>
        </w:tc>
      </w:tr>
      <w:tr>
        <w:trPr>
          <w:trHeight w:val="7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Рабоч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Рабочая, от дома №1 до дома №4 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ул.Молодежн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Молодежная, от дома №1 до дома №24 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70 лет Октябр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70 лет Октября, от дома №1 до дома № 34</w:t>
            </w:r>
          </w:p>
        </w:tc>
      </w:tr>
      <w:tr>
        <w:trPr>
          <w:trHeight w:val="7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Пролета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Пролетарская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Тихан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 Тиханова 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Больнич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Больничная</w:t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Потап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Потапова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Кооперативный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пер. Кооперативный </w:t>
            </w:r>
          </w:p>
        </w:tc>
      </w:tr>
      <w:tr>
        <w:trPr>
          <w:trHeight w:val="69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Крестьянск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9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Крестьянская</w:t>
            </w:r>
          </w:p>
        </w:tc>
      </w:tr>
      <w:tr>
        <w:trPr>
          <w:trHeight w:val="69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Набережн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Набереж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Сад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 xml:space="preserve">ул. Садовая 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есничество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Лесничество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есхоз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Лесхоз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есн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Лес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Степн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6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Степ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ая дорога ул.Соловьин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Соловьи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Михайловск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3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, Михайловск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Трудов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5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 xml:space="preserve">ул. Трудовая 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Глот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Глотова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Волжск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Волжск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Лен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пер. Ленинский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Ленин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Ленинск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Мельни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Мельнич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Карла Либкнех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Карла Либкнехта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Скита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Скитальск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Совхоз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Совхоз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Го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ул. Гор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ул. Братства Раве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Братства Равенства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Полев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Хлеб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Хлеб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Строителей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Централь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Рабо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Рабочий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Елизар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Елизарова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Спорти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Спортивн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Сирен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Сиреневая</w:t>
            </w:r>
          </w:p>
        </w:tc>
      </w:tr>
      <w:tr>
        <w:trPr>
          <w:trHeight w:val="89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ная автомобильная дорога ул. Октябр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ул. Октябрьская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Зеле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ул., от дома № до дома № 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Заводс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Заводской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Севе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Северный</w:t>
            </w:r>
          </w:p>
        </w:tc>
      </w:tr>
      <w:tr>
        <w:trPr>
          <w:trHeight w:val="6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Железнодорожна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Лепил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Лепилино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Фабр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Фабричн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Потап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 xml:space="preserve">пер. Потапова 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ер. Шоссей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Шоссейн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Совх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Приволжский район, с. Обшаровка,</w:t>
              <w:br/>
              <w:t>пер. Совхозн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Г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Приволжский район, с. Обшаровка,</w:t>
              <w:br/>
              <w:t>пер. Горн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</w:t>
              <w:br/>
              <w:t>пер. Садов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Совет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</w:t>
              <w:br/>
              <w:t>пер. Советски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пер. Набере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</w:t>
              <w:br/>
              <w:t>пер. Набережный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к месту временного складирования ТБ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автодороги Обшаровка –Тростянка до места временного складирования ТБО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ул. Спортивная  до дома №7 по ул. Больничн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550, Самарская область, Приволжский район, с. Обшаровка, от ул. Спортивная  до дома №7 по ул. Больничная 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Советская до старообрядческого кладбищ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ул. Советская  до старообрядческого кладбища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Свободная до дома №7 по ул. Больни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ул. Свободная до дома №7 по ул. Больничная</w:t>
            </w:r>
          </w:p>
        </w:tc>
      </w:tr>
      <w:tr>
        <w:trPr>
          <w:trHeight w:val="132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Тростянка до молочной фермы КФХ Байрак М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автодороги Обшаровка-Тростянка до молочной фермы КФХ Байрак М.М.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Лесная до ул. Лесни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ул. Лесная до ул. Лесничество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по ул. Советская (между домами №№52,54)  до железнодорожной станции «990 к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плотины по ул. Советская (между домами №№52,54)   до железнодорожной станции «990 км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Гаркино до железнодорожной станции «990 к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автодороги Обшаровка-Нижнепечерское  до железнодорожной станции «990 км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по ул. Советская (между домами №№180,182)  до акватории р. В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плотины по ул. Советская(между домами №№180,182)   до акватории р. Волг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ая дорога от дома №7 по ул. Больничная до дома №2 по ул. Больни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 дома №7 по ул. Больничная до дома №2 по ул. Больничная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Глотова до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0, Самарская область, Приволжский район, с. Обшаровка, от ул. Глотова до ул. Советская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Приволжье до оросительного ка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автодороги Обшаровка-Приволжье до оросительного канал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доль оросительного ка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вдоль оросительного канал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Приволжье до комплекса производственных зданий бывшего СПК  «Мир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4,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автодороги Обшаровка-Приволжье до комплекса производственных зданий бывшего СПК  «Мирный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Елизарова до РММ бывшего совхоза «Мир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ул. Елизарова до РММ бывшего совхоза «Мирный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Вокзальная до Храма в честь иконы Божией Матери «Казанск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 ул. Вокзальная до Храма в честь иконы Божией Матери «Казанская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Спортивная до пекарни бывшего ООО «Калач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ул. Спортивная до пекарни бывшего ООО «Калач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воровый проезд по ул. Спорти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51, Самарская область, Приволжский район, с. Обшаровка, ул. Спортивная, дома № 10,12,14,16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к дому №8 по ул Щор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51, Самарская область, Приволжский район,         с. Обшаровка, ул. Щорса д.8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воровые проезды по ул. Суркова, Лыч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51,  Самарская область, Приволжский район,         с. Обшаровка, ул. Суркова дома №2,4, ул. Лычева дома № 2,4,6, 6а, 8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т ул. Сиреневая до акватории р. Ерык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51,  Самарская область, Приволжский район,         с. Обшаровка, от ул. Сиреневая до акватории р. Ерыкл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Садовая до акватории Саратовского водохранилищ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ул. Садовая до акватории Саратовского водохранилищ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Обшаровской АХБ ПАО «КуйбышевАзот» до кладбища п. Золотая 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Обшаровской АХБ ПАО «КуйбышевАзот» до кладбища п. Золотая Гор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железнодорожного ответвления до границы с Безенчукским райо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железнодорожного ответвления до границы с Безенчукским районом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Приволжье до ул. 70 лет Ок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автодороги Обшаровка-Приволжье до ул. 70 лет Октября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70 лет Октября до электроподста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ул. 70 лет Октября до электроподстанции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Центральная до ул. Лес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ул. Центральная до ул. Лесная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железнодорожного ответвления до границы с Безенчукским райо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железнодорожного ответвления до границы с Безенчукским районом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по ул. Советская до старообрядческого кладбищ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плотины по ул. Советская до старообрядческого кладбищ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развилки на военно-полевую дорогу до акватории р. В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дорога от развилки на военно-полевую дорогу до акватории р. Волг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Приволжье до лесного масс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1, Самарская область, Приволжский район, с. Обшаровка, от автодороги Обшаровка-Приволжье до лесного массива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т комплекса сооружений бывшего ООО «Цыпочка» до склада бывшего совхоза «Мир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4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от комплекса сооружений бывшего ООО «Цыпочка» до склада бывшего совхоза «Мирный»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т ул. Сиреневая до озера Бестолков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2,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от ул. Сиреневая до озера Бестолковое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т плотины по ул. Советская до акватории реки В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3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от плотины по ул. Советская до акватории реки Волга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т автодороги Обшаровка-Приволжье по землям сельскохозяйственного назначения в направлении с. Тростя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5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от автодороги Обшаровка-Приволжье по землям сельскохозяйственного назначения в направлении с. Тростянка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дворовые проезды по ул. Заводская д. 2, 4, ул. Рабочая д. 1, ул. Мирная д. 2, ул. Гагарина д. 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445551, Самарская область, Приволжский район, с. Обшаровка, Внутридворовые проезды по ул. Заводская д. 2, 4, ул. Рабочая д. 1, ул. Мирная д. 2, ул. Гагарина д. 5,7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дворовые проезды по ул. Суркова д. 6,8,10,1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Внутридворовые проезды по ул. Суркова д. 6,8,10,12,14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дворовые проезды по ул. Школьная д. 24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Внутридворовые проезды по ул. Школьная д. 24,26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дворовый проезд по ул. Советская д. 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551, Самарская область, Приволжский район, с. Обшаровка, Внутридворовый проезд по ул. Советская д. 131</w:t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2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76,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о Нижнепечерское</w:t>
            </w:r>
          </w:p>
        </w:tc>
      </w:tr>
      <w:tr>
        <w:trPr>
          <w:trHeight w:val="79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Лип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</w:t>
              <w:br/>
              <w:t>ул. Липовая от дома №1 до дома №66</w:t>
            </w:r>
          </w:p>
        </w:tc>
      </w:tr>
      <w:tr>
        <w:trPr>
          <w:trHeight w:val="7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Набер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ул. Набережная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Ми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ул. Мирная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Сел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ул. Сельская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Лип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пер. Липовый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С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пер. Сельский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Липовая до границы с с. Верхнепечер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Верхнепечер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ул. Липовая до границы с с. Верхнепечерское</w:t>
            </w:r>
          </w:p>
        </w:tc>
      </w:tr>
      <w:tr>
        <w:trPr>
          <w:trHeight w:val="120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Липовая до фермы бывшего СПК «Мир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 от ул. Липовая до  фермы бывшего СПК «Мир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до бывшего с. Берез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плотины до бывшего с. Березовк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 Нижнепечерское до памятника природы «Нижне-Печерская дубра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автодороги Обшаровка- Нижнепечерское до памятника природы «Нижне-Печерская дубрава»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Сельская с. Нижнепечерское до автодороги Обшаровка-Нижнепечер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0,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ул. Сельская с. Нижнепечерское до автодороги Обшаровка-Нижнепечерское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Нижнепечерское до акватории р. Ерык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автодороги Обшаровка-Нижнепечерское до акватории р. Ерыкл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бывшего с. Березовка до ЗУ 63:30:0101001: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бывшего с. Березовка до ЗУ 63:30:0101001:5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на бывшее с. Березовка до оз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автодороги на бывшее с. Березовка до озер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на бывшее с. Березовка до акватории Саратовского водохранилищ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автодороги на бывшее с. Березовка до акватории Саратовского водохранилищ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доль нефтепровода «Др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вдоль нефтепровода «Дружба»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жду памятником природы «Нижне-Печерская дубрава» и сосновым ле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 между памятником природы «Нижне-Печерская дубрава» и сосновым лесом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ая дорога от памятника природы «Нижне-Печерская дубрава» до лесного масс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45555, Самарская область, Приволжский район, с. Нижнепечерское, от памятника природы «Нижне-Печерская дубрава» до лесного массива  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ая дорога от памятника природы «Нижне-Печерская дубрава» до лесного масс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45555, Самарская область, Приволжский район, с. Нижнепечерское, от памятника природы «Нижне-Печерская дубрава» до лесного массива  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лесного массива до лесного масс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лесного массива до лесного массива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жду сосновыми лесными массив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между сосновыми лесными массивами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въезда в с. Нижнепечерское до кладбища с. Нижнепечер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въезда в с. Нижнепечерское до кладбища с. Нижнепечерское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низины («заливины») по границе озера Липовое до пересечения с автодорогой на памятник природы «Нижне-Печерская дубра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низины («заливины») по границе озера Липовое до пересечения с автодорогой на памятник природы «Нижне-Печерская дубрава»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через памятник природы «Нижне-Печерская дубра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через памятник природы «Нижне-Печерская дубрава»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с. Тростянка через плотину до границы с с.п. Новоспа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с. Тростянка через плотину до границы с с.п. Новоспасский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на бывшее с. Березовка через сосновый лес по направлению к озеру Липовое до лесного масс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3,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555, Самарская область, Приволжский район, с. Нижнепечерское, на бывшее с. Березовка через сосновый лес по направлению к озеру Липовое до лесного масси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с. Нижнепечерское влево до земель для сенок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плотины с. Нижнепечерское влево до земель для сенокосов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лесного массива вдоль полей до въезда в с. Нижнепечер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5555, Самарская область, Приволжский район, с. Нижнепечерское, от лесного массива вдоль полей до въезда в с. Нижнепечерское </w:t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лотины у нефтепровода «Дружба» по границе соснового массива до автодороги на бывшее с. Берез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,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 от плотины у нефтепровода «Дружба» по границе соснового массива до автодороги на бывшее с. Березовка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с. Нижнепечерское до границы с Безенчукским райо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с. Нижнепечерское до границы с Безенчукским районом</w:t>
            </w:r>
          </w:p>
        </w:tc>
      </w:tr>
      <w:tr>
        <w:trPr>
          <w:trHeight w:val="18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Нижнепечерское вокруг «Нижне-Печерской дубравы» до автомобильной дороги вдоль оз. Липов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55, Самарская область, Приволжский район, с. Нижнепечерское, от автодороги Обшаровка-Нижнепечерское вокруг «Нижне-Печерской дубравы» до автомобильной дороги вдоль оз. Липовое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70,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о Тростянка</w:t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ул.Речна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right="49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45545, Самарская область, Приволжский район, с. Тростянка, ул. Речная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 ул.Молодеж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45, Самарская область, Приволжский район, с. Тростянка, ул. Молодежная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Полев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45, Самарская область, Приволжский район, с. Тростянка, ул. Полевая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Молодеж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45, Самарская область, Приволжский район, с. Тростянка, пер. Молодежный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Полев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45, Самарская область, Приволжский район, с. Тростянка, пер. Полевой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Молодежная  до кладбища с. Тростя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ул. Молодежная  до кладбища с. Тростянка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Молодежная с. Тростянка до акватории р. В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ул. Молодежная  до акватории р. Волга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развилки на лесной массив «Березки» до границы с с.п. Новоспасск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развилки на лесной массив «Березки» до границы с с.п. Новоспасский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развилки н военно-полевую дорогу до акватории р. В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развилки н военно-полевую дорогу до акватории р. Волга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Тростянка-Кашпир до автодороги Обшаровка-Приволж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автодороги Тростянка-Кашпир до автодороги Обшаровка-Приволжье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березового лесного массива до озе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березового лесного массива до озера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Тростянка до кладбища с. Тростя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45, Самарская область, Приволжский район, с. Тростянка, </w:t>
            </w:r>
            <w:r>
              <w:rPr>
                <w:rFonts w:cs="Times New Roman" w:ascii="Times New Roman" w:hAnsi="Times New Roman"/>
              </w:rPr>
              <w:t>от автодороги Обшаровка-Тростянка до кладбища с. Тростянка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Золотая Гора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ул. Долот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 ул. Долотова</w:t>
            </w:r>
          </w:p>
        </w:tc>
      </w:tr>
      <w:tr>
        <w:trPr>
          <w:trHeight w:val="5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ер. Озер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 пер. Озерный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Долотова до кладбища п. Золотая Г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 от. ул. Долотова до кладбища п. Золотая Гора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Долотова до границы с с. Преполове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 от. ул. Долотова до границы с с. Преполовенка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. Золотая Гора до акватории р. Ерык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1, Самарская область, Приволжский район, п. Золотая Гора, </w:t>
            </w:r>
            <w:r>
              <w:rPr>
                <w:rFonts w:cs="Times New Roman" w:ascii="Times New Roman" w:hAnsi="Times New Roman"/>
              </w:rPr>
              <w:t>от п. Золотая Гора до акватории р. Ерыкла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. Золотая Гора до с. Преполове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1, Самарская область, Приволжский район, п. Золотая Гора, </w:t>
            </w:r>
            <w:r>
              <w:rPr>
                <w:rFonts w:cs="Times New Roman" w:ascii="Times New Roman" w:hAnsi="Times New Roman"/>
              </w:rPr>
              <w:t>от п. Золотая Гора до с. Преполовенка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. Золотая Гора через бывшее с. Собачеевка  до памятника природы «Нижне-Печерская дубрав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т п. Золотая Гора через бывшее с. Собачеевка  до памятника природы «Нижне-Печерская дубрава»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ул. Долотова до оз. Сад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45551, Самарская область, Приволжский район, п. Золотая Гора,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Долотова до оз. Садок</w:t>
            </w:r>
          </w:p>
        </w:tc>
      </w:tr>
      <w:tr>
        <w:trPr>
          <w:trHeight w:val="201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елок Гаркино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Нижнепечерское до турбазы п. Гарки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асть, Приволжский район, п. Гаркино, </w:t>
            </w:r>
            <w:r>
              <w:rPr>
                <w:rFonts w:cs="Times New Roman" w:ascii="Times New Roman" w:hAnsi="Times New Roman"/>
              </w:rPr>
              <w:t>от автодороги Обшаровка-Нижнепечерское до турбазы п. Гаркино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п. Гаркино до электоопор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>445555, Самарская обл.. Приволжский р-н, п. Гаркино, от п. Гаркино до электроопоры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развилки на электроопору до железнодорожной станции «990 км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., Приволжский р-н, п. Гаркино, от </w:t>
            </w:r>
            <w:r>
              <w:rPr>
                <w:rFonts w:cs="Times New Roman" w:ascii="Times New Roman" w:hAnsi="Times New Roman"/>
              </w:rPr>
              <w:t>развилки на электроопору до железнодорожной станции «990 км»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-Гаркино до лесного масси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., Приволжский р-н, п. Гаркино, </w:t>
            </w:r>
            <w:r>
              <w:rPr>
                <w:rFonts w:cs="Times New Roman" w:ascii="Times New Roman" w:hAnsi="Times New Roman"/>
              </w:rPr>
              <w:t>от автодороги Обшаровка-Гаркино до лесного массива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охотничьего домика до озера Ильмень-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., Приволжский р-н, п. Гаркино, </w:t>
            </w:r>
            <w:r>
              <w:rPr>
                <w:rFonts w:cs="Times New Roman" w:ascii="Times New Roman" w:hAnsi="Times New Roman"/>
              </w:rPr>
              <w:t>от охотничьего домика до озера Ильмень-2</w:t>
            </w:r>
          </w:p>
        </w:tc>
      </w:tr>
      <w:tr>
        <w:trPr>
          <w:trHeight w:val="1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 – Нижнепечерское до акватории Саратовского водохранилищ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., Приволжский р-н, п. Гаркино, </w:t>
            </w:r>
            <w:r>
              <w:rPr>
                <w:rFonts w:cs="Times New Roman" w:ascii="Times New Roman" w:hAnsi="Times New Roman"/>
              </w:rPr>
              <w:t>от автодороги Обшаровка – Нижнепечерское до акватории Саратовского водохранилища</w:t>
            </w:r>
          </w:p>
        </w:tc>
      </w:tr>
      <w:tr>
        <w:trPr>
          <w:trHeight w:val="159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автодороги Обшаровка – Нижнепечерское до акватории оз. Ильмень 1-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445555, Самарская обл., Приволжский р-н, п. Гаркино, </w:t>
            </w:r>
            <w:r>
              <w:rPr>
                <w:rFonts w:cs="Times New Roman" w:ascii="Times New Roman" w:hAnsi="Times New Roman"/>
              </w:rPr>
              <w:t>от автодороги Обшаровка – Нижнепечерское до акватории оз. Ильмень 1-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rFonts w:ascii="Calibri;Calibri Light" w:hAnsi="Calibri;Calibri Light" w:cs="Calibri;Calibri Ligh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5:00Z</dcterms:created>
  <dc:creator>Admin</dc:creator>
  <dc:description/>
  <cp:keywords/>
  <dc:language>en-US</dc:language>
  <cp:lastModifiedBy>Buhgalter</cp:lastModifiedBy>
  <cp:lastPrinted>2025-02-19T13:21:00Z</cp:lastPrinted>
  <dcterms:modified xsi:type="dcterms:W3CDTF">2025-02-19T09:28:00Z</dcterms:modified>
  <cp:revision>4</cp:revision>
  <dc:subject/>
  <dc:title>                                                                          </dc:title>
</cp:coreProperties>
</file>