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1"/>
        <w:ind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АМАРСКАЯ ОБЛАСТЬ </w:t>
      </w:r>
    </w:p>
    <w:p>
      <w:pPr>
        <w:pStyle w:val="Normal"/>
        <w:spacing w:lineRule="atLeast" w:line="321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tLeast" w:line="321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ЕЛЬСКОГО ПОСЕЛЕНИЯ ОБШАРОВКА </w:t>
      </w:r>
    </w:p>
    <w:p>
      <w:pPr>
        <w:pStyle w:val="Normal"/>
        <w:spacing w:lineRule="atLeast" w:line="321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РАЙОНА ПРИВОЛЖСКИЙ </w:t>
      </w:r>
    </w:p>
    <w:p>
      <w:pPr>
        <w:pStyle w:val="Normal"/>
        <w:spacing w:lineRule="atLeast" w:line="321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МАРСКОЙ ОБЛАСТИ</w:t>
      </w:r>
    </w:p>
    <w:p>
      <w:pPr>
        <w:pStyle w:val="Normal"/>
        <w:spacing w:lineRule="atLeast" w:line="321"/>
        <w:ind w:hanging="0"/>
        <w:jc w:val="center"/>
        <w:rPr>
          <w:rStyle w:val="3"/>
          <w:rFonts w:ascii="Times New Roman CYR" w:hAnsi="Times New Roman CYR" w:cs="Times New Roman CYR"/>
          <w:sz w:val="20"/>
          <w:szCs w:val="28"/>
          <w:shd w:fill="auto" w:val="clear"/>
        </w:rPr>
      </w:pPr>
      <w:r>
        <w:rPr>
          <w:rFonts w:cs="Times New Roman CYR" w:ascii="Times New Roman CYR" w:hAnsi="Times New Roman CYR"/>
          <w:b/>
          <w:bCs/>
          <w:szCs w:val="28"/>
        </w:rPr>
        <w:t>ЧЕТВЕРТОГО СОЗЫВА</w:t>
      </w:r>
    </w:p>
    <w:p>
      <w:pPr>
        <w:pStyle w:val="31"/>
        <w:shd w:fill="auto" w:val="clear"/>
        <w:spacing w:lineRule="auto" w:line="240" w:before="0" w:after="0"/>
        <w:rPr>
          <w:rStyle w:val="3"/>
          <w:rFonts w:ascii="Times New Roman CYR" w:hAnsi="Times New Roman CYR" w:cs="Times New Roman CYR"/>
          <w:bCs w:val="false"/>
          <w:color w:val="000000"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  <w:lang w:val="ru-RU"/>
        </w:rPr>
        <w:t xml:space="preserve"> № 58/18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  <w:t>от 10.12.2021 г.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5"/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rPr>
          <w:rStyle w:val="5"/>
          <w:bCs w:val="false"/>
          <w:color w:val="000000"/>
          <w:sz w:val="24"/>
          <w:szCs w:val="24"/>
        </w:rPr>
      </w:pPr>
      <w:r>
        <w:rPr>
          <w:rStyle w:val="5"/>
          <w:b/>
          <w:bCs w:val="false"/>
          <w:color w:val="000000"/>
          <w:sz w:val="24"/>
          <w:szCs w:val="24"/>
        </w:rPr>
        <w:t>«</w:t>
      </w:r>
      <w:r>
        <w:rPr>
          <w:rStyle w:val="5"/>
          <w:b/>
          <w:bCs w:val="false"/>
          <w:color w:val="000000"/>
          <w:sz w:val="24"/>
          <w:szCs w:val="24"/>
          <w:lang w:val="ru-RU"/>
        </w:rPr>
        <w:t>Об утверждении Положения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Самарской области и гражданином с обязательством последующего прохождения муниципальной службы</w:t>
      </w:r>
      <w:r>
        <w:rPr>
          <w:rStyle w:val="5"/>
          <w:b/>
          <w:bCs w:val="false"/>
          <w:color w:val="000000"/>
          <w:sz w:val="24"/>
          <w:szCs w:val="24"/>
        </w:rPr>
        <w:t>».</w:t>
      </w:r>
    </w:p>
    <w:p>
      <w:pPr>
        <w:pStyle w:val="51"/>
        <w:shd w:fill="auto" w:val="clear"/>
        <w:spacing w:before="0" w:after="0"/>
        <w:ind w:right="20" w:hanging="0"/>
        <w:rPr>
          <w:rStyle w:val="5"/>
          <w:bCs w:val="false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части 1 статьи 28.1 Федерального закона от 02.03.2007 № 25-ФЗ «О муниципальной службе в Российской Федерации», части 1 статьи 8.1. Закона самарской области от 09.10.2007 № 96-ГД «О муниципальной службе в Самарской области» в целях формирования высококвалифицированного кадрового состава муниципальной службы и Устава сельского поселения Обшаровка муниципального района Приволжский Самарской обла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обрание представителей сельского поселения Обшаровка муниципального района Приволжский Самарской области</w:t>
      </w:r>
    </w:p>
    <w:p>
      <w:pPr>
        <w:pStyle w:val="21"/>
        <w:shd w:fill="auto" w:val="clear"/>
        <w:spacing w:before="0" w:after="0"/>
        <w:ind w:left="4420" w:hanging="0"/>
        <w:jc w:val="left"/>
        <w:rPr/>
      </w:pPr>
      <w:r>
        <w:rPr>
          <w:rStyle w:val="2"/>
          <w:b/>
          <w:color w:val="000000"/>
          <w:sz w:val="24"/>
          <w:szCs w:val="24"/>
        </w:rPr>
        <w:t>РЕШИЛ:</w:t>
      </w:r>
    </w:p>
    <w:p>
      <w:pPr>
        <w:pStyle w:val="21"/>
        <w:shd w:fill="auto" w:val="clear"/>
        <w:spacing w:before="0" w:after="0"/>
        <w:ind w:left="4420" w:hanging="0"/>
        <w:jc w:val="left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Утвердить прилагаемое </w:t>
      </w:r>
      <w:r>
        <w:rPr>
          <w:rStyle w:val="2"/>
          <w:b/>
          <w:color w:val="000000"/>
          <w:sz w:val="24"/>
          <w:szCs w:val="24"/>
          <w:lang w:val="ru-RU"/>
        </w:rPr>
        <w:t>«</w:t>
      </w:r>
      <w:r>
        <w:rPr>
          <w:rStyle w:val="5"/>
          <w:b w:val="false"/>
          <w:bCs w:val="false"/>
          <w:color w:val="000000"/>
          <w:sz w:val="24"/>
          <w:szCs w:val="24"/>
          <w:lang w:val="ru-RU"/>
        </w:rPr>
        <w:t>Положение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Самарской области и гражданином с обязательством последующего прохождения муниципальной службы</w:t>
      </w:r>
      <w:r>
        <w:rPr>
          <w:rStyle w:val="5"/>
          <w:b w:val="false"/>
          <w:bCs w:val="false"/>
          <w:color w:val="000000"/>
          <w:sz w:val="24"/>
          <w:szCs w:val="24"/>
        </w:rPr>
        <w:t>»</w:t>
      </w:r>
      <w:r>
        <w:rPr>
          <w:rStyle w:val="5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>Опубликовать настоящее Постановл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в сети «Интернет».</w:t>
      </w:r>
    </w:p>
    <w:p>
      <w:pPr>
        <w:pStyle w:val="5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Style w:val="2"/>
          <w:b/>
          <w:b/>
          <w:bCs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51"/>
        <w:shd w:fill="auto" w:val="clear"/>
        <w:spacing w:lineRule="auto" w:line="240" w:before="0" w:after="0"/>
        <w:jc w:val="both"/>
        <w:rPr>
          <w:rStyle w:val="2"/>
          <w:b/>
          <w:b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auto" w:line="240" w:before="0" w:after="0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auto" w:line="240" w:before="0" w:after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Style w:val="2"/>
          <w:rFonts w:ascii="Times New Roman" w:hAnsi="Times New Roman" w:eastAsia="Andale Sans UI;Arial Unicode MS" w:cs="Times New Roman"/>
          <w:color w:val="000000"/>
          <w:kern w:val="2"/>
          <w:sz w:val="24"/>
          <w:szCs w:val="28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zxx" w:eastAsia="zxx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zxx" w:eastAsia="zxx"/>
        </w:rPr>
        <w:t xml:space="preserve">сельского поселения Обшаровка </w:t>
        <w:tab/>
        <w:tab/>
        <w:tab/>
        <w:tab/>
        <w:tab/>
        <w:t xml:space="preserve">                   Т.П. Насенкова</w:t>
      </w:r>
      <w:r>
        <w:rPr>
          <w:rFonts w:eastAsia="Andale Sans UI;Arial Unicode MS" w:cs="Times New Roman" w:ascii="Times New Roman" w:hAnsi="Times New Roman"/>
          <w:b/>
          <w:kern w:val="2"/>
          <w:sz w:val="24"/>
          <w:szCs w:val="24"/>
          <w:lang w:val="zxx" w:eastAsia="zxx"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1012" w:leader="none"/>
        </w:tabs>
        <w:spacing w:lineRule="auto" w:line="240" w:before="0" w:after="0"/>
        <w:rPr>
          <w:rFonts w:ascii="Times New Roman" w:hAnsi="Times New Roman" w:eastAsia="Andale Sans UI;Arial Unicode MS" w:cs="Times New Roman"/>
          <w:b/>
          <w:b/>
          <w:kern w:val="2"/>
          <w:sz w:val="24"/>
          <w:szCs w:val="24"/>
          <w:lang w:val="ru-RU" w:eastAsia="zxx"/>
        </w:rPr>
      </w:pPr>
      <w:r>
        <w:rPr>
          <w:rFonts w:eastAsia="Andale Sans UI;Arial Unicode MS" w:cs="Times New Roman"/>
          <w:b/>
          <w:kern w:val="2"/>
          <w:sz w:val="24"/>
          <w:szCs w:val="24"/>
          <w:lang w:val="ru-RU" w:eastAsia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8"/>
          <w:lang w:val="ru-RU"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ru-RU" w:eastAsia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xx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val="zxx" w:eastAsia="zxx"/>
        </w:rPr>
        <w:t xml:space="preserve">Глава сельского поселения Обшаровка                                                          А. М. Молчанова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4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8"/>
          <w:lang w:eastAsia="zxx"/>
        </w:rPr>
      </w:r>
    </w:p>
    <w:p>
      <w:pPr>
        <w:pStyle w:val="Normal"/>
        <w:ind w:hanging="0"/>
        <w:jc w:val="right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бшаровк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Приволжский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0» декабря 2021 года № 58/18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b/>
          <w:szCs w:val="24"/>
        </w:rPr>
        <w:t>О порядке проведения конкурса на заключение договора о целевом обучении между органом</w:t>
      </w:r>
      <w:r>
        <w:rPr>
          <w:rStyle w:val="5"/>
          <w:bCs w:val="false"/>
          <w:color w:val="000000"/>
          <w:sz w:val="24"/>
          <w:szCs w:val="24"/>
        </w:rPr>
        <w:t xml:space="preserve"> местного самоуправления сельского поселения Обшаровка муниципального района Приволжский Самарской области и гражданином с обязательством последующего прохождения муниципальной службы.</w:t>
      </w:r>
    </w:p>
    <w:p>
      <w:pPr>
        <w:pStyle w:val="ConsPlusNormal"/>
        <w:jc w:val="center"/>
        <w:rPr>
          <w:rStyle w:val="5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 xml:space="preserve">1.Настоящее Положение о </w:t>
      </w:r>
      <w:r>
        <w:rPr>
          <w:szCs w:val="24"/>
        </w:rPr>
        <w:t>порядке проведения конкурса на заключение договора о целевом обучении между органом</w:t>
      </w:r>
      <w:r>
        <w:rPr>
          <w:rStyle w:val="5"/>
          <w:b w:val="false"/>
          <w:bCs w:val="false"/>
          <w:color w:val="000000"/>
          <w:sz w:val="24"/>
          <w:szCs w:val="24"/>
        </w:rPr>
        <w:t xml:space="preserve"> местного самоуправления сельского поселения Обшаровка муниципального района Приволжский Самарской области (далее – орган местного самоуправления) и гражданином с обязательством последующего прохождения муниципальной службы (далее – Положение) разработано в целях формирования высококвалифицированного кадрового состава муниципальной службы в соответствии с Федеральным законом от 29.12.2012 № 273-ФЗ «Об образовании в Российской Федерации» Федеральным законом от 02.03.2007 № 25-ФЗ «О муниципальной службе в Российской Федерации» (далее</w:t>
      </w:r>
      <w:r>
        <w:rPr>
          <w:szCs w:val="24"/>
        </w:rPr>
        <w:t xml:space="preserve"> Федеральный закон «О муниципальной службе в Российской Федерации»), Законом Самарской области от 09.10.2007 N 96-ГД  "О муниципальной службе в Самарской области" и определяет порядок и условия проведения конкурса на заключение договора о целевом обучении между органом местного муниципального района Приволжский Самарской области  и гражданином с обязательством последующего прохождения муниципальной службы(далее- договор о целевом обучении) в данном органе местного самоуправления (далее - конкурс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2. Право участвовать в конкурсе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Гражданин, участвующий в конкурсе, должен на момент поступления на муниципальную службу, а также в течение всего срока, предусмотренного пунктом 14 настоящего Положения, соответствовать требованиям, установленным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«О муниципальной службе в Российской Федерации»  для замещения должностей муниципальной службы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3. Конкурс объявляется органом местного самоуправления и проводится конкурсной комиссией, образуемой в органе местного самоуправления в соответствии со </w:t>
      </w:r>
      <w:hyperlink r:id="rId4">
        <w:r>
          <w:rPr>
            <w:rStyle w:val="InternetLink"/>
            <w:szCs w:val="24"/>
          </w:rPr>
          <w:t>статьей 17</w:t>
        </w:r>
      </w:hyperlink>
      <w:r>
        <w:rPr>
          <w:szCs w:val="24"/>
        </w:rPr>
        <w:t xml:space="preserve"> Федерального закона «О муниципальной службе в Российской Федерации» (далее - Комиссия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4. Конкурс проводится в два этап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вый этап - организационно-подготовительный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Форма второго этапа конкурса определяется органом местного самоуправления при принятии решения о его проведен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5. На первом этапе  орган местного самоуправления не позднее чем за один месяц до даты проведения конкурса,  размещает на официальном сайте в информационно-телекоммуникационной сети "Интернет" и публикует в печатном средстве массовой информации в информационном бюллетене «Вестник сельского поселения Обшаровка», в котором осуществляется официальное опубликование муниципальных правовых актов, объявление о проведении конкурса и о приеме документов для участия в не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 объявлении указываются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категории и группы должностей муниципальной службы, которые подлежат замещению гражданами после окончания обуч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квалификационные требования для замещения этих должностей (требования к уровню профессионального образования, специальности, направлению подготовки, знаниям и умениям, необходимым для исполнения должностных обязанностей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перечень документов, представляемых на конкурс в соответствии с пунктом 6 настоящего Положения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место и время приема документов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срок, до истечения которого принимаются указанные документы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- дата, место и порядок проведения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6. Гражданин, изъявивший желание участвовать в конкурсе (далее - кандидат), представляет в орган местного самоуправления: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а) личное заявление по  образцу согласно приложению № 1 к настоящему Положению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б) собственноручно заполненную и подписанную анкету по форме, утвержденной Правительством Российской Федерации для представления в орган местного самоуправления гражданином, поступающим на муниципальную службу, с приложением фотографии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) копию паспорта (паспорт предъявляется лично по прибытии на конкурс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г) копию трудовой книжки или иных документов, подтверждающих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) заключение медицинской организации об отсутствии у гражданина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е) справку образовательной организации, подтверждающую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ую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;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ж) согласие родителей (законных представителей) на заключение договора о целевом обучении с обязательством последующего прохождения муниципальной службы по  образцу в соответствии с приложением № 2 к настоящему Положению (представляется в случае участия в конкурсе несовершеннолетнего гражданина)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дновременно с вышеуказанными документами кандидаты представляют согласие на обработку персональных данных по рекомендуемому образцу согласно приложению № 3 к настоящему Положен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7. Документы для участия в конкурсе представляются в орган местного самоуправления в течение 20 дней после дня опубликования информации об их прием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Несвоевременное или неполное представление документов без уважительных причин является основанием для отказа кандидату в приеме документов для участия в конкурсе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8. Комиссия осуществляет проверку представленных кандидатами документов и определяет лиц, допущенных к участию во втором этапе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9. Кандидаты, не допущенные к участию в конкурсе, вправе обжаловать отказ в допуске к участию в конкурс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0. Второй этап конкурса проводится при наличии не менее двух кандидатов на заключение договора о целевом обуче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шение о дате, времени и месте проведения второго этапа конкурса принимается органом местного самоуправления, о чем сообщается кандидатам не позднее 15 дней до даты проведения конкурса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1. При проведении второго этапа конкурса конкурсные процедуры предусматривают: индивидуальное собеседование, анкетирование, прохождение практики, стажировки и другие процедуры, не противоречащие федеральным законам и иным нормативным правовым актам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Выбор методов оценки осуществляется решением Комисс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2. Заседание Комиссии считается правомочным, если на нем присутствует не менее двух третей от общего числа ее членов. Решения Комиссии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ри равенстве голосов решающим является голос председателя Комисс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шение Комиссии о выявлении победителя конкурса принимается в отсутствие кандидата и является основанием для заключения договора о целевом обучении между органом местного самоуправления и победителем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Результаты голосования Комиссии оформляются протоколом, который подписывается членами Комиссии, принявшими участие в заседа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О результатах конкурса кандидатам сообщается в письменной форме в течение 7 дней со дня завершения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3. По результатам конкурса издается правовой акт органа местного самоуправления и не позднее чем через 45 дней со дня принятия решения Комиссии о выявлении победителя конкурса заключается договор о целевом обучении между органом местного самоуправления и победителем конкурса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Перед заключением договора о целевом обучении,  по решению органа местного самоуправления может быть осуществлена проверка достоверности и полноты персональных данных и иных сведений, включенных в документы, представленные гражданином в соответствии с пунктом 6 настоящего Полож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Договор о целевом обучении заключается по форме согласно приложению № 4 к настоящему Положению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4.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, установленного договором о целевом обучении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целевом обучении может быть заключен с гражданином один раз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инансовое обеспечение расходов, предусмотренных договором о целевом обучении, осуществляется за счет средств местного бюджета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за счет собственных средств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7. Контроль за исполнением обязательств по договору о целевом обучении осуществляет кадровая служба органа местного самоуправ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</w:t>
      </w:r>
      <w:r>
        <w:rPr>
          <w:sz w:val="22"/>
          <w:szCs w:val="24"/>
        </w:rPr>
        <w:t xml:space="preserve">                                              </w:t>
      </w:r>
      <w:r>
        <w:rPr>
          <w:sz w:val="20"/>
          <w:szCs w:val="24"/>
        </w:rPr>
        <w:t>Приложение № 1</w:t>
      </w:r>
    </w:p>
    <w:p>
      <w:pPr>
        <w:pStyle w:val="ConsPlusNormal"/>
        <w:ind w:left="2124" w:firstLine="708"/>
        <w:jc w:val="right"/>
        <w:rPr/>
      </w:pPr>
      <w:r>
        <w:rPr>
          <w:sz w:val="20"/>
          <w:szCs w:val="24"/>
        </w:rPr>
        <w:t xml:space="preserve">  </w:t>
      </w:r>
      <w:r>
        <w:rPr>
          <w:sz w:val="20"/>
          <w:szCs w:val="24"/>
        </w:rPr>
        <w:t>к Положению 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 Самарской области    и гражданином с обязательством последующего прохождения муниципальной службы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В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т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серия и номер паспорта, кем и когда выдан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адрес регистрации или постоянного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рассмотреть  мои  документы для участия в конкурсе на заключение договора  о  целевом  обучении  с  обязательством  последующего прохождения муниципальной службы в __________________________________________________________________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Ограничения, связанные с прохождением муниципальной службы, установленные </w:t>
      </w:r>
      <w:hyperlink r:id="rId5">
        <w:r>
          <w:rPr>
            <w:rStyle w:val="InternetLink"/>
            <w:szCs w:val="24"/>
          </w:rPr>
          <w:t>ст. 13</w:t>
        </w:r>
      </w:hyperlink>
      <w:r>
        <w:rPr>
          <w:szCs w:val="24"/>
        </w:rPr>
        <w:t xml:space="preserve"> Федерального закона от 02.03.2007 № 25-ФЗ «О муниципальной службе в Российской Федерации», обязуюсь соблюдат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дтверждаю, что ранее не получал образование соответствующего уровня по очной форме обучения за счет средств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 условиями конкурса ознакомлен(а) и согласен(на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К заявлению прилагаю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Собственноручно заполненную и подписанную анкету по форме, предусмотренной </w:t>
      </w:r>
      <w:hyperlink r:id="rId6">
        <w:r>
          <w:rPr>
            <w:rStyle w:val="InternetLink"/>
            <w:szCs w:val="24"/>
          </w:rPr>
          <w:t>пунктом 2 части 3 статьи 16</w:t>
        </w:r>
      </w:hyperlink>
      <w:r>
        <w:rPr>
          <w:szCs w:val="24"/>
        </w:rPr>
        <w:t xml:space="preserve"> Федерального закона от 02.03.2007  №  25-ФЗ «О муниципальной службе в Российской Федерации», с приложением фотографии на ___ лист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Копию паспорта (паспорт предъявляется лично по прибытии на конкурс) на ___ лист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Копию трудовой книжки или иных документов, подтверждающих трудовую (служебную) деятельность гражданина (за исключением случаев, когда трудовая (служебная) деятельность ранее не осуществлялась), на _____ листах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Заключение медицинской организации по форме, предусмотренной </w:t>
      </w:r>
      <w:hyperlink r:id="rId7">
        <w:r>
          <w:rPr>
            <w:rStyle w:val="InternetLink"/>
            <w:szCs w:val="24"/>
          </w:rPr>
          <w:t>пунктом 4 части 1 статьи 13</w:t>
        </w:r>
      </w:hyperlink>
      <w:r>
        <w:rPr>
          <w:szCs w:val="24"/>
        </w:rPr>
        <w:t xml:space="preserve"> Федерального закона от 02.03.2007 № 25-ФЗ «О муниципальной службе в Российской Федерации», на _____ лист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Справка образовательной организации, подтверждающая,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, а также содержащая информацию об образовательной программе, которую он осваивает (с указанием наименования профессии, специальности или направления подготовки), о результатах прохождения гражданином промежуточных аттестаций в соответствии с учебным планом, о выполнении им обязанностей, предусмотренных уставом и правилами внутреннего распорядка образовательной организации, на _____ лист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Согласие родителей (законных представителей) на заключение договора о целевом обучении с обязательством последующего прохождения муниципальной службы (представляется в случае участия в конкурсе несовершеннолетнего гражданина) на _____ лист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Согласие на обработку персональных данных на _____ листах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 _________ 20__ г.       _______________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                                   </w:t>
      </w:r>
      <w:r>
        <w:rPr>
          <w:sz w:val="20"/>
          <w:szCs w:val="24"/>
        </w:rPr>
        <w:t>Приложение № 2</w:t>
      </w:r>
    </w:p>
    <w:p>
      <w:pPr>
        <w:pStyle w:val="ConsPlusNormal"/>
        <w:ind w:left="2124" w:hanging="0"/>
        <w:jc w:val="right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к Положению 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 Самарской области    и гражданином с обязательством последующего прохождения муниципальной службы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В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 xml:space="preserve">   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от 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паспорт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(серия и номер паспорта, кем и когда выдан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проживающего(ей) по адресу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(адрес регистрации или постоянного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 на заключение договора о целев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и с обязательством последующего прохождения муниципальн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фамилия, имя и отчество, паспорт №, серия,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  законный   представитель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 свое  согласие  на   заключение   договора   о   целевом  обучен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ством  последующего   прохождения  муниципальной  службы  (далее - договор о целевом обучении) между _____________________________________________________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 года рождения (паспорт № ____ серия ______ выдан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а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целью  освоения им (ею)  основной   образовательной  программы   высшего образования (среднего профессионального образования) п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специальность, направление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ой 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, осуществляющей образовательную деятель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по   окончании   обучения   прохождения     муниципальной    службы  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менее  срока,  определяемого  в соответствии с  пунктом  5  статьи 28.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02.03.2007  №  25-ФЗ  «О 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 «О персональных данных» даю согласие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наименование органа местного самоуправления)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автоматизированную,  а также  без использования  средств  автоматизации обработку  моих  персональных  данных в целях заключения договора о целевом обучении между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щихся в документах, представленных мной  в 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орган местного самоуправления муниципального района Приволжский Самарской области)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 сбор,  запись,  систематизация,  накопление, хранение, уточнение (обновление,     изменение),     извлечение,     использование,    передача (распространение,  предоставление,  доступ),  обезличивание,  блокирование, удале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с _________________________________ до истечения сроков хранения  соответствующей  информации  или  документов, содержащих    указанную   информацию,   определяемых   в   соответствии   с законодательством  Российской  Федерации.  Настоящее  согласие на обработку персональных данных может быть отозвано по письменному зая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 копия   документа,  подтверждающего,  что  лицо  является  зако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 граждани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"_________20__г.   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  </w:t>
      </w:r>
      <w:r>
        <w:rPr>
          <w:sz w:val="20"/>
        </w:rPr>
        <w:t>Приложение № 3</w:t>
      </w:r>
    </w:p>
    <w:p>
      <w:pPr>
        <w:pStyle w:val="ConsPlusNormal"/>
        <w:ind w:left="2832" w:hanging="0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к Положению 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 Самарской области    и гражданином с обязательством последующего прохождения муниципальной службы</w:t>
      </w:r>
    </w:p>
    <w:p>
      <w:pPr>
        <w:pStyle w:val="ConsPlus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>от 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(фамилия, имя и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аспорт ___________________________________</w:t>
        <w:br/>
        <w:t xml:space="preserve">                                </w:t>
        <w:tab/>
        <w:tab/>
        <w:tab/>
        <w:tab/>
        <w:t>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(серия и номер паспорта, кем и когда выдан паспор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роживающего(ей) по адресу: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СОГЛАС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рган местного самоуправления муниципального района , его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 152-Ф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персональных  данных»  на автоматизированную, а также без использования средств  автоматизации обработку моих персональных данных в целях участия в конкурсе  на  заключение  договора  о  целевом  обучении  с  обязательством последующего  прохождения  муниципальной службы, содержащихся в документах, представленных мной в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орган местного самоуправления сельского поселения Обшаровка муниципального района Приволжский Самарской области )</w:t>
      </w:r>
      <w:r>
        <w:rPr>
          <w:rFonts w:cs="Times New Roman" w:ascii="Times New Roman" w:hAnsi="Times New Roman"/>
          <w:sz w:val="24"/>
          <w:szCs w:val="24"/>
        </w:rPr>
        <w:t xml:space="preserve"> для  участия  в  указанном  конкурсе,  по перечню согласно приложению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му Соглас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:  сбор,  запись,  систематизация,  накопление, хранение, уточнение (обновление,     изменение),     извлечение,     использование,    передача (распространение,  предоставление,  доступ),  обезличивание,  блокирование, удаление, уничтож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Согласие дается на период с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Настоящее Согласие на обработку персональных данных может быть отозвано по письменному заявлению, поданному мною до рассмотрения представленных документов Комиссией в соответствии с пунктом 8 Положения о порядке проведения конкурса на заключение договора о целевом обучении между органом местного самоуправления муниципального района Приволжский Самарской области и гражданином с обязательством последующего прохождения муниципальной службы. В случае подачи мною заявления об отзыве настоящего Согласия на обработку персональных данных я уведомлен(а) о неполном представлении без уважительных причин документов, предусмотренных пунктом 6 Положения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Самарской области  и гражданином с обязательством последующего прохождения муниципальной службы, и отказе в приеме документов для участия в конкурсе в соответствии с пунктом 7  Положения 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 Самарской области    и гражданином с обязательством последующего прохождения муниципальной службы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_________20__ г. 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  <w:t>Приложение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к согласию на обработку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ерсональных данных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СОНАЛЬНЫХ ДАННЫХ, НА ОБРАБОТКУ КОТОРЫХ ДАЕТСЯ СОГЛАСИЕ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Фамилия, имя, отчество (информация об их изменении), пол, дата рождения, место рождения, иные биографические данные; 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, фотография; адрес места жительства (по паспорту и фактический) и дата регистрации по месту жительства или по месту пребывания; номера телефонов (мобильного и домашнего) - в случае их регистрации на субъекта персональных данных или по адресу его места жительства (по паспорту); сведения об образовании; сведения о номере, серии и дате выдачи трудовой книжки (вкладыша в нее) и записях в ней; сведения о воинском учете для граждан, пребывающих в запасе,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 (с) учет(а) и другие сведения); сведения о семейном положении (фамилия, имя, отчество, дата рождения, место рождения, адрес и дата места жительства (регистрации) супруги (супруга) и других близких родственников, степень родства, место их работы или учебы, а также другие сведения); сведения о судимости и дисквалификации; о соблюдении ограничений и запретов, установленных федеральными законами; сведения о состоянии здоровья; 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акта о награждении или дата поощрения), а также сведения о взысканиях; данные свидетельств о государственной регистрации актов гражданского состояния; характеристики; сведения о выплатах и реквизиты банковских счетов; биографические данные; иные документы и сведения, представляемые для участия в конкурсе на заключение договора о целевом обучении между органом местного самоуправления сельского поселения Обшаровка муниципального района Приволжский Самарской области и гражданином с обязательством последующего прохождения муниципальной службы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&lt;*&gt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 20__ г. 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 20__ г. _______________/___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*&gt; Заполняется родителями (законными представителями) несовершеннолетнего гражданина.</w:t>
      </w:r>
    </w:p>
    <w:p>
      <w:pPr>
        <w:pStyle w:val="ConsPlus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</w:rPr>
        <w:t xml:space="preserve">                                    </w:t>
      </w:r>
      <w:r>
        <w:rPr>
          <w:sz w:val="20"/>
        </w:rPr>
        <w:t>Приложение № 4</w:t>
      </w:r>
    </w:p>
    <w:p>
      <w:pPr>
        <w:pStyle w:val="ConsPlusNormal"/>
        <w:ind w:left="2124" w:hanging="0"/>
        <w:jc w:val="right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ложению 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 Самарской области  и гражданином с обязательством последующего прохождения муниципальной службы</w:t>
      </w:r>
    </w:p>
    <w:p>
      <w:pPr>
        <w:pStyle w:val="ConsPlus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ГОВОР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О ЦЕЛЕВОМ ОБУЧЕНИИ МЕЖДУ ОРГАНОМ МЕСТНОГО</w:t>
      </w:r>
    </w:p>
    <w:p>
      <w:pPr>
        <w:pStyle w:val="ConsPlusNormal"/>
        <w:jc w:val="center"/>
        <w:rPr/>
      </w:pPr>
      <w:r>
        <w:rPr>
          <w:szCs w:val="24"/>
        </w:rPr>
        <w:t>САМОУПРАВЛЕНИЯ СЕЛЬСКОГО ПОСЕЛЕНИЯ ОБШАРОВКА МУНИЦПАЛЬНОГО РАЙОНА ПРИВОЛЖСКИЙ САМАРСКОЙ ОБЛАСТИ И ГРАЖДАНИНОМ С ОБЯЗАТЕЛЬСТВОМ ПОСЛЕДУЮЩЕГО ПРОХОЖДЕНИЯ МУНИЦИПАЛЬНОЙ СЛУЖБЫ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. Обшаровка                                                                            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органа местного самоуправления сельского поселения Обшаровка муниципального района Приволжский Сама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 в   дальнейшем   Орган    местного   самоуправления,  в   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ражданин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года рождения, проживающий по адрес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, номер ________, выдан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когда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в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 высшего образования ил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профессиональной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цензия  N ____________,  выдана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рок  с  "___"  ____________ ____  г.  до  "___" ____________  ____ г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№ _____________, выдан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органа, выдавшего свиде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срок с "___" ______________  ___ г. до "___" _______________   __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 - образовательная организация), именуемый в дальнейшем Гражданин, с другой  стороны,  по  результатам  конкурса, проводимого в целях заключения договора  о  целевом обучении (протокол заседания Комиссии от _____________№ ______)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. В соответствии с настоящим договором Гражданин обязуется освоить основную образовательную программу высшего образования  (среднего профессионального образования) по профессии, специальности, направлению подготовки, по которой он обучается на момент заключения настоящего договора, и проходить муниципальную службу в Органе местного самоуправления, а Орган местного самоуправления обязуется осуществлять Гражданину в период обучения ежемесячную денежную выплату в размере, устанавливаемом решением  Собрания представителей  сельского поселения Обшаровка муниципального района Приволжский Самарской области, и заключить с ним по окончании обучения срочный трудовой договор о прохождении муниципальной службы и замещении должности муниципальной службы (далее - трудовой договор) на срок, установленный в соответствии со </w:t>
      </w:r>
      <w:hyperlink r:id="rId11">
        <w:r>
          <w:rPr>
            <w:rStyle w:val="InternetLink"/>
            <w:szCs w:val="24"/>
          </w:rPr>
          <w:t>статьей 28.1</w:t>
        </w:r>
      </w:hyperlink>
      <w:r>
        <w:rPr>
          <w:szCs w:val="24"/>
        </w:rPr>
        <w:t xml:space="preserve"> Федерального закона от 02.03.2007 N 25-ФЗ "О муниципальной службе в Российской Федерации" и пунктом 14 Положения о порядке проведения конкурса на заключение договора о целевом обучении между органом местного самоуправления сельского поселения Обшаровка муниципального района Приволжский Самарской области и гражданином с обязательством последующего прохождения муниципальной служб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II. Права и обязанности сторон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Орган местного самоуправления вправ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запрашивать у Гражданина результаты прохождения им промежуточных аттестаций в соответствии с учебным планом и информацию о выполнении обязанностей, предусмотренных уставом и правилами внутреннего распорядка образовательной организации, а также запрашивать календарный учебный график образовательной организации для организации практики Граждани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рекомендовать Гражданину тему дипломной рабо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досрочно расторгнуть настоящий договор в случаях, предусмотренных подпунктами "в" - "е" пункта 12 настояще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Гражданин вправ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получить доступ к нормативным правовым актам, регулирующим организацию и деятельность органа местного самоуправления, в ходе прохождения Гражданином практики в соответствии с учебным планом и календарным учебным графиком образовательн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досрочно расторгнуть настоящий договор в случае, предусмотренном подпунктом "а" пункта 12 настояще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рган местного самоуправления обяз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выплачивать Гражданину начиная с месяца, следующего за месяцем начала действия настоящего договора, и до месяца, следующего за месяцем прекращения действия настоящего договора, ежемесячную денежную выплату в размере и порядке, установленных решением Собрания представителей сельского поселения Обшаровка муниципального района Приволжский Самарской обла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рганизовать практику Гражданина в соответствии с учебным планом и календарным учебным графиком образовательн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знакомить Гражданина с нормативными правовыми актами (включая служебный распорядок), регулирующими организацию и деятельность органа местного самоуправления, в ходе прохождения Гражданином практики в соответствии с учебным планом и календарным учебным графиком образовательной организации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г) при соблюдении условий настоящего договора заключить с Гражданином не позднее чем через 2 месяца после получения Гражданином документа установленного образца о высшем образовании  (среднем профессиональном образовании) трудовой договор о прохождении муниципальной службы и замещении должности _________________________________________________________________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(указать категорию и группу должностей муниципальной службы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Гражданин обязан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а) освоить основную образовательную программу по специальности _________________________________________________, направлению подготовки __________________________________________________________________,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 которым Гражданин получает образование на момент заключения настояще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едставлять в Орган местного самоуправления результаты прохождения им промежуточных аттестаций в соответствии с учебным планом, информацию о выполнении обязанностей, предусмотренных уставом и правилами внутреннего распорядка образовательной организации, а также календарный учебный график образовательной организации для организации практик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сообщать в Орган местного самоуправления о проведении практики не менее чем за 1 месяц до ее проведения в соответствии с учебным планом и календарным учебным графиком образовательн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соблюдать в период прохождения практики служебный распорядок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д) заключить с Органом местного самоуправления не позднее чем через 2 месяца после получения документа установленного образца о высшем образовании или среднем профессиональном образовании трудовой договор на срок, установленный в соответствии со </w:t>
      </w:r>
      <w:hyperlink r:id="rId12">
        <w:r>
          <w:rPr>
            <w:rStyle w:val="InternetLink"/>
            <w:szCs w:val="24"/>
          </w:rPr>
          <w:t>статьей 28.1</w:t>
        </w:r>
      </w:hyperlink>
      <w:r>
        <w:rPr>
          <w:szCs w:val="24"/>
        </w:rPr>
        <w:t xml:space="preserve"> Федерального закона от 02.03.2007  №  25-ФЗ «О муниципальной службе в Российской Федерации» и пунктом 14 Полож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в течение 10 календарных дней сообщать Органу местного самоуправления о перемене фамилии, имени, отчества, об изменении паспортных данных, места жительства в соответствии с законодательством Российской Федерации, реквизитов своего банковского счета, открытого в кредитной организации, а также об обстоятельствах, влекущих прекращение (приостановление) действия настояще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в случае призыва на военную службу после завершения обучения в образовательной организации явиться по окончании срока службы в течение месяца в Орган местного самоуправления для заключения трудово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>III. Ответственность сторон за неисполнение и ненадлежащее исполнение обязательств по договору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Гражданин освобождается от выполнения обязательств по настоящему договору в связи с наступлением следующих обстоятельств, возникающих после заключения настоящего договора с Органом местного самоуправл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наличие у Гражданина заболевания, препятствующего поступлению на муниципальную службу или ее прохождению и подтвержденного заключением медицинск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дин из родителей, супруг (супруга) или ребенок (дети) Гражданина признаны в установленном порядке инвалидами I или II группы, если должность муниципальной службы предоставляется не по месту постоянного жительства родителей, супруга (супруги) или ребенка (детей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Гражданин является супругом (супругой) военнослужащего, за исключением лиц, проходящих военную службу по призыву, если должность предоставляется не по месту службы супруга (супруги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Гражданин признан в установленном порядке инвалидом I или II группы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Гражданин возмещает в полном объеме Органу местного самоуправления понесенные им в соответствии с подпунктом "а" пункта 4 настоящего договора затраты в случаях, предусмотренных подпунктами "в" - "е" пункта 12 настоящего договор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8. В случае отказа Органа местного самоуправления от заключения с Гражданином трудового договора после получения Гражданином документа установленного образца о высшем образовании (среднем профессиональном образовании) Орган местного самоуправления выплачивает Гражданину единовременную выплату в 2-кратном размере суммы минимального должностного оклада, предусмотренного по должностям муниципальной службы, относящимся к категории и группе должностей, указанных в подпункте "г" пункта 4 настоящего договора, и ежемесячного денежного поощрения, предусмотренного по этим должностя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>IV. Срок действия договора, основания его приостановления или прекращения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9. Настоящий договор вступает в силу с даты его подписания и действует до даты заключения Гражданином трудово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0. Действие настоящего договора приостанавливается в следующих случаях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нахождение Гражданина в отпуске по беременности и родам или в отпуске по уходу за ребенко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призыв на военную службу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заболевание родителей (супруги, супруга, детей), проживающих в другой местности, которым требуется постоянный уход в соответствии с медицинским заключение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предоставление академического отпуск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избрание Гражданина на выборную должность в государственный орган или орган местного самоуправле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1. Действие настоящего договора возобновляется с момента прекращения обстоятельств, послуживших основанием его приостановления в соответствии с пунктом 10 настоящего договор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Основаниями прекращения действия настоящего договора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а) неперечисление в течение 3 месяцев Гражданину дополнительной выплаты, указанной в подпункте "а" пункта 4 настояще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б) отказ Органа местного самоуправления от заключения с Гражданином трудово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) отчисление Гражданина из образовательной организации за невыполнение учебного плана в установленные сроки по неуважительным причинам или нарушение обязанностей, предусмотренных уставом и правилами внутреннего распорядка образовательной организац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г) отчисление Гражданина из образовательной организации по собственному желанию без уважительных причи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) неявка Гражданина по окончании образовательной организации в Орган местного самоуправления для заключения трудового договор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е) отказ Гражданина заключить трудовой договор с Органом местного самоуправления без уважительных причин после получения Гражданином документа установленного образца о высшем образовании или среднем профессиональном образован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ж) упразднение Органа местного самоуправ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V. Прочие условия договор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Споры по настоящему договору рассматриваются в судебном поряд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Настоящий договор изменяется по письменному соглашению органа местного самоуправления и Гражданина или в судебном порядк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5. Настоящий договор составлен в двух экземплярах, имеющих одинаковую юридическую силу, один из которых хранится в органе местного самоуправления, другой - у Граждани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Реквизиты сторон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9"/>
        <w:gridCol w:w="4592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__________________________________________________________________________________________________   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фамилия, имя, отчество)  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__________________________________________________________________</w:t>
            </w:r>
          </w:p>
          <w:p>
            <w:pPr>
              <w:pStyle w:val="ConsPlus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(постоянного места проживания):________________________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редитной организации и реквизиты банковского счета 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                               /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расшифровка подпис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местного самоуправления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)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                               /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                          расшифровка подписи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"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Normal"/>
        <w:jc w:val="center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308" w:before="240" w:after="0"/>
      <w:ind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66" w:before="0" w:after="240"/>
      <w:ind w:hanging="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240" w:after="360"/>
      <w:ind w:hanging="0"/>
    </w:pPr>
    <w:rPr>
      <w:rFonts w:ascii="Times New Roman" w:hAnsi="Times New Roman" w:cs="Times New Roman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360" w:after="36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08" w:before="360" w:after="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ind w:hanging="0"/>
      <w:jc w:val="left"/>
    </w:pPr>
    <w:rPr>
      <w:color w:val="58585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F1EAEB481A8E281F79E15B9279F532D6B4DCBDDAC9C0A2FDD0558D1C41E9F" TargetMode="External"/><Relationship Id="rId4" Type="http://schemas.openxmlformats.org/officeDocument/2006/relationships/hyperlink" Target="consultantplus://offline/ref=D8F1EAEB481A8E281F79E15B9279F532D6B4DCBDDAC9C0A2FDD0558D1C195DC15BEB77163736C4EC4FE8F" TargetMode="External"/><Relationship Id="rId5" Type="http://schemas.openxmlformats.org/officeDocument/2006/relationships/hyperlink" Target="consultantplus://offline/ref=D8F1EAEB481A8E281F79E15B9279F532D6B4DCBDDAC9C0A2FDD0558D1C195DC15BEB77163736C5E04FEEF" TargetMode="External"/><Relationship Id="rId6" Type="http://schemas.openxmlformats.org/officeDocument/2006/relationships/hyperlink" Target="consultantplus://offline/ref=D8F1EAEB481A8E281F79E15B9279F532D6B4DCBDDAC9C0A2FDD0558D1C195DC15BEB7741E5F" TargetMode="External"/><Relationship Id="rId7" Type="http://schemas.openxmlformats.org/officeDocument/2006/relationships/hyperlink" Target="consultantplus://offline/ref=D8F1EAEB481A8E281F79E15B9279F532D6B4DCBDDAC9C0A2FDD0558D1C195DC15BEB771143E1F" TargetMode="External"/><Relationship Id="rId8" Type="http://schemas.openxmlformats.org/officeDocument/2006/relationships/hyperlink" Target="consultantplus://offline/ref=D8F1EAEB481A8E281F79E15B9279F532D6B4DCBDDAC9C0A2FDD0558D1C41E9F" TargetMode="External"/><Relationship Id="rId9" Type="http://schemas.openxmlformats.org/officeDocument/2006/relationships/hyperlink" Target="consultantplus://offline/ref=D8F1EAEB481A8E281F79E15B9279F532D6B5DFB8D1C1C0A2FDD0558D1C195DC15BEB77163736C7EE4FE4F" TargetMode="External"/><Relationship Id="rId10" Type="http://schemas.openxmlformats.org/officeDocument/2006/relationships/hyperlink" Target="consultantplus://offline/ref=D8F1EAEB481A8E281F79E15B9279F532D6B5DFB8D1C1C0A2FDD0558D1C195DC15BEB77163736C7EE4FE4F" TargetMode="External"/><Relationship Id="rId11" Type="http://schemas.openxmlformats.org/officeDocument/2006/relationships/hyperlink" Target="consultantplus://offline/ref=D8F1EAEB481A8E281F79E15B9279F532D6B4DCBDDAC9C0A2FDD0558D1C195DC15BEB771043E6F" TargetMode="External"/><Relationship Id="rId12" Type="http://schemas.openxmlformats.org/officeDocument/2006/relationships/hyperlink" Target="consultantplus://offline/ref=D8F1EAEB481A8E281F79E15B9279F532D6B4DCBDDAC9C0A2FDD0558D1C195DC15BEB771043E6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48:00Z</dcterms:created>
  <dc:creator>Your User Name</dc:creator>
  <dc:description/>
  <dc:language>en-US</dc:language>
  <cp:lastModifiedBy>Пользователь Windows</cp:lastModifiedBy>
  <cp:lastPrinted>2021-12-08T13:53:00Z</cp:lastPrinted>
  <dcterms:modified xsi:type="dcterms:W3CDTF">2021-12-20T11:48:00Z</dcterms:modified>
  <cp:revision>2</cp:revision>
  <dc:subject/>
  <dc:title/>
</cp:coreProperties>
</file>