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н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л. Щорса, д.1, 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редактор Насенкова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дано в набор 28.09.2017 года. Выход в свет 28.09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шаровка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сельском посел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шаровка муниципального района </w:t>
        <w:br/>
        <w:t xml:space="preserve">Приволжский Самар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вопросу </w:t>
      </w:r>
      <w:r>
        <w:rPr>
          <w:rFonts w:cs="Times New Roman" w:ascii="Times New Roman" w:hAnsi="Times New Roman"/>
          <w:b/>
          <w:sz w:val="20"/>
          <w:szCs w:val="20"/>
        </w:rPr>
        <w:t xml:space="preserve">внесения изменений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1"/>
        <w:spacing w:lineRule="auto" w:line="240"/>
        <w:rPr/>
      </w:pPr>
      <w:r>
        <w:rPr>
          <w:sz w:val="20"/>
          <w:szCs w:val="20"/>
        </w:rPr>
        <w:t xml:space="preserve">1. Дата проведения публичных слушаний – с </w:t>
      </w:r>
      <w:r>
        <w:rPr>
          <w:sz w:val="20"/>
          <w:szCs w:val="20"/>
          <w:lang w:val="en-US" w:eastAsia="en-US"/>
        </w:rPr>
        <w:t>28 июля 2017 года по 27 сентября 2017 год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Место проведения публичных слушаний – 44555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Самарская область, Приволжский район, село Обшаровка, ул. Щорса,</w:t>
      </w:r>
      <w:r>
        <w:rPr>
          <w:rFonts w:cs="Times New Roman" w:ascii="Times New Roman" w:hAnsi="Times New Roman"/>
          <w:sz w:val="20"/>
          <w:szCs w:val="20"/>
        </w:rPr>
        <w:t xml:space="preserve">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ание проведения публичных слушаний – постановление Главы сельского поселения Обшаровка муниципального района Приволжский Самарской области от  25.07.2017 г. №    60  «О проведении публичных слушаний по проекту решения Собрания представителей сельского поселения Обшаровка «О внесении изменений в Правила землепользования и застройки сельского поселения Обшаровка муниципального района Приволжский Самарской области»», опубликованное в информационном бюллетене «Вестник сельского поселения Обшаровка»  от 28.07.2017  г. №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опрос, вынесенный на публичные слушания – проект решения Собрания представителей сельского поселения Обшаровка муниципального района Приволжский Самарской области «О внесении изменений в Правила землепользования и застройки сельского поселения Обшаровка муниципального района Приволжский Сама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роприятия по информированию жителей сельского поселения Обшаровка проводи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 августа 2017 г.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5555,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ская область, Приволжский район, поселок Гаркино, ул. Варламова,  д.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 августа 2017 г.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5551,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ская область, Приволжский район, поселок Золотая Гора,                         ул. Долотова, около дома №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 августа 2017 г.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5555,</w:t>
      </w:r>
      <w:r>
        <w:rPr>
          <w:rFonts w:eastAsia="Times New Roman" w:cs="Times New Roman" w:ascii="Times New Roman" w:hAnsi="Times New Roman"/>
          <w:color w:val="9A9A9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ская область, Приволжский район, село Нижнепечерское,                        ул. Сельская, д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 августа 2017 г.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555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амарская область, Приволжский район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ело Обшаровка,                 ул. Щорса,</w:t>
      </w:r>
      <w:r>
        <w:rPr>
          <w:rFonts w:cs="Times New Roman" w:ascii="Times New Roman" w:hAnsi="Times New Roman"/>
          <w:sz w:val="20"/>
          <w:szCs w:val="20"/>
        </w:rPr>
        <w:t xml:space="preserve"> д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 августа 2017 г.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545, Самарская область, Приволжский район, село Тростянка,               ул. Молодежная, д. 1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ы мероприятия по информированию жителей поселения по вопросам публичных слушаний, в котором приняли участие  29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Мнения, предложения и замечания по проекту решения Собрания представителей сельского поселения Обшаровка муниципального района Приволжский Самарской области «О внесении изменений в Правила землепользования и застройки сельского поселения Обшаровка муниципального района Приволжский Самарской области» внесли в протокол публичных слушаний, –  1 (один)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нения о целесообразности и типичные мнения, содержащие положительную оценку по вопросам публичных слушаний высказал 1 (один) челове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Замечания и предложения по вопросам публичных слушаний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По результатам рассмотрения мнений, замечаний и предложений участников публичных слушаний рекомендуется принять проект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Обшаровк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района приволжский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</w:t>
        <w:tab/>
        <w:tab/>
        <w:tab/>
        <w:tab/>
        <w:tab/>
        <w:t xml:space="preserve">      Т.П. Насенков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АМАРСКАЯ ОБЛАСТЬ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шаровк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445551, с. Обшаровка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волжского района, Самарской обл.,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л. Щорс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    28.09.2017 г.  № 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согласии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менениями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емлепользования и застройк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еления Обшаровк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йона Приволжский Самарской обла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и его в Собрание представ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b/>
          <w:sz w:val="20"/>
          <w:szCs w:val="20"/>
        </w:rPr>
        <w:t xml:space="preserve">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иволж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с учетом заключения о результатах публичных слушаний о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7 сентября 2017 года</w:t>
      </w:r>
      <w:r>
        <w:rPr>
          <w:rFonts w:cs="Times New Roman" w:ascii="Times New Roman" w:hAnsi="Times New Roman"/>
          <w:sz w:val="20"/>
          <w:szCs w:val="20"/>
        </w:rPr>
        <w:t xml:space="preserve"> изменения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волжский</w:t>
      </w:r>
      <w:r>
        <w:rPr>
          <w:rFonts w:cs="Times New Roman" w:ascii="Times New Roman" w:hAnsi="Times New Roman"/>
          <w:sz w:val="20"/>
          <w:szCs w:val="20"/>
        </w:rPr>
        <w:t xml:space="preserve"> Самарской области, руководствуясь частью 16 статьи 31 Градостроительного кодекса Российской Федерации, Администрация сельского поселения Обшаровка муниципального района Приволжский Самарской област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Согласиться с изменениями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волжский</w:t>
      </w:r>
      <w:r>
        <w:rPr>
          <w:rFonts w:cs="Times New Roman" w:ascii="Times New Roman" w:hAnsi="Times New Roman"/>
          <w:sz w:val="20"/>
          <w:szCs w:val="20"/>
        </w:rPr>
        <w:t xml:space="preserve"> Самарской области,  с учетом заключения о результатах публичных слушаний о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7 сентября 2017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править изменения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волжский</w:t>
      </w:r>
      <w:r>
        <w:rPr>
          <w:rFonts w:cs="Times New Roman" w:ascii="Times New Roman" w:hAnsi="Times New Roman"/>
          <w:sz w:val="20"/>
          <w:szCs w:val="20"/>
        </w:rPr>
        <w:t xml:space="preserve"> Самарской области,  с учетом заключения о результатах публичных слушаний от 2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t>сентября 2017 года</w:t>
      </w:r>
      <w:r>
        <w:rPr>
          <w:rFonts w:cs="Times New Roman" w:ascii="Times New Roman" w:hAnsi="Times New Roman"/>
          <w:sz w:val="20"/>
          <w:szCs w:val="20"/>
        </w:rPr>
        <w:t xml:space="preserve">, на рассмотрение в Собрание представителей сельского посе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волжский</w:t>
      </w:r>
      <w:r>
        <w:rPr>
          <w:rFonts w:cs="Times New Roman" w:ascii="Times New Roman" w:hAnsi="Times New Roman"/>
          <w:sz w:val="20"/>
          <w:szCs w:val="20"/>
        </w:rPr>
        <w:t xml:space="preserve"> Сама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сельского посе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Т.П.Насен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районная ИФНС России №16 по Самарской области информирует налогоплательщиков </w:t>
      </w:r>
      <w:r>
        <w:rPr>
          <w:rFonts w:cs="Times New Roman" w:ascii="Times New Roman" w:hAnsi="Times New Roman"/>
          <w:b/>
          <w:sz w:val="20"/>
          <w:szCs w:val="20"/>
        </w:rPr>
        <w:t>о проведении тематического семинара</w:t>
      </w:r>
      <w:r>
        <w:rPr>
          <w:rFonts w:cs="Times New Roman" w:ascii="Times New Roman" w:hAnsi="Times New Roman"/>
          <w:sz w:val="20"/>
          <w:szCs w:val="20"/>
        </w:rPr>
        <w:t xml:space="preserve"> по вопросам: О результатах представления расчетов по страховым взносам; Основные изменения налогового законодательства в отношении спецрежимов налогообложения; Изменения в законодательстве о применении ККТ; Электронные сервисы ФНС России; Представление бухгалтерской и налоговой отчетности по телекоммуникационным каналам связи; Оказание государственных услуг в электронной форме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ы  состоя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9.2017 – г.Новокуйбышевск, ул. Миронова, д.2 (малый зал) 10-00 ча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9.2017 – пгт. Безенчук, ул. Мамистова, д. 7 (здание Сбербанка) 10-00 ча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9.2017 – г. Чапаевск, ул. Ленина, д.109а (ГАУЗ СО «Чапаевская стоматологическая поликлиника») 13-00 часов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  <w:tab/>
        <w:tab/>
        <w:t xml:space="preserve"> 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ая ИФНС России №16 по Самарской области сообщает  о вводе в промышленную эксплуатацию мобильных приложений для интерактивного сервиса «Личный кабинет налогоплательщика индивидуального предпринимателя» на основании  приказа ФНС России от 21.03.2017 № ММВ-7-6/230@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мобильное приложение сервиса «Личный кабинет налогоплательщика индивидуального предпринимателя» создано для платформ iOS и Андроид и доступно для скачивания в магазинах приложений AppStore и GooglePlay, а также на официальном сайте ФНС России на странице сервиса «Личный кабинет налогоплательщика индивидуального предпринимателя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изоваться в мобильном приложении можно с помощью того же логина и пароля, что используются для входа в сервис «Личный кабинет налогоплательщика для физических лиц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бильное приложение «Личного кабинета индивидуального предпринимателя» позволяет пользователю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олучать выписку из ЕГРИП в отношении самого себя, а также сведения обо всех постановках на учет в налоговых органах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олучать актуальную информацию о налоговой задолженности, суммах начисленных и уплаченных налоговых платежей, наличии переплат, решениях налоговых органов о зачете и возврате излишне уплаченных (излишне взысканных) сумм, об урегулированной задолженности, о неисполненных налогоплательщиком требованиях на уплату налога и других обязательных платежей, мерах принудительного взыскания задолженнос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 мобильном приложении индивидуальный предприниматель может просматривать сведения о применяемой системе налогообложения, о ККТ, отслеживать информацию о прохождении своих документов и многое другое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Уважаемые налогоплательщики-физические лиц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районная ИФНС России №16 по Самарской области обращает внимание, что срок уплаты имущественных налогов (транспортный, земельный, налог на имущество) за 2016 год –  </w:t>
      </w:r>
      <w:r>
        <w:rPr>
          <w:rFonts w:cs="Times New Roman" w:ascii="Times New Roman" w:hAnsi="Times New Roman"/>
          <w:b/>
          <w:sz w:val="20"/>
          <w:szCs w:val="20"/>
        </w:rPr>
        <w:t>не позднее 1 декаб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ая печать и рассылка по почте налоговых уведомлений и квитанций на уплату налогов будет осуществляться через центр печати ФКУ «Налог-Сервис» в Красноярском крае, поэтому в этом году на конвертах будет указан в качестве отправителя ФКУ «Налог-Сервис» в Красноярском крае (г.Красноярс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олучения указанных документов  физическим лицам до наступления срока уплаты налогов  следует обратиться в налоговый орган по месту нахождения объектов имущества, транспорта, земельных участков. Налогоплательщики, подключенные к интерактивному сервису ФНС России «Личный кабинет налогоплательщика для физических лиц» (ЛК),   получат документы в электронном виде  через Л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ы обнаружили в уведомлении недостоверную информацию, необходимо сообщить об этом в налоговый орган по месту учета объектов до наступления срока уплаты, избежав  образования необоснованной задолженности. Уточнять информацию необходимо в прилагаемом к уведомлению заявлении и направлять в инспекцию по месту учета объектов в бумажном виде по почте, в электронном виде через сайт ФНС Росс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при личном обращении в инспек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лата налогов производится в отделениях банков или с помощью электронных сервисов «Заплати налоги» или «Личный кабинет налогоплательщика для физических лиц» на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логина и пароля к сервису «Личный кабинет налогоплательщика для физических лиц» необходимо лично обратиться в любой налоговый орган с паспортом и И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сим сообщить о дате размещения  данной информации, выслать в адрес инспекции экземпляр газеты или дать ссылку на официальный сайт (при наличии)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fns63@rambler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52               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basedOn w:val="Style7"/>
    <w:qFormat/>
    <w:rPr>
      <w:sz w:val="23"/>
      <w:szCs w:val="23"/>
      <w:shd w:fill="FFFFFF" w:val="clear"/>
    </w:rPr>
  </w:style>
  <w:style w:type="character" w:styleId="25">
    <w:name w:val="Заголовок №2_"/>
    <w:basedOn w:val="Style7"/>
    <w:qFormat/>
    <w:rPr>
      <w:sz w:val="27"/>
      <w:szCs w:val="27"/>
      <w:shd w:fill="FFFFFF" w:val="clear"/>
    </w:rPr>
  </w:style>
  <w:style w:type="character" w:styleId="34">
    <w:name w:val="Заголовок №3_"/>
    <w:basedOn w:val="Style7"/>
    <w:qFormat/>
    <w:rPr>
      <w:sz w:val="23"/>
      <w:szCs w:val="23"/>
      <w:shd w:fill="FFFFFF" w:val="clear"/>
    </w:rPr>
  </w:style>
  <w:style w:type="character" w:styleId="Style27">
    <w:name w:val="Подпись к таблице_"/>
    <w:basedOn w:val="Style7"/>
    <w:qFormat/>
    <w:rPr>
      <w:sz w:val="23"/>
      <w:szCs w:val="23"/>
      <w:shd w:fill="FFFFFF" w:val="clear"/>
    </w:rPr>
  </w:style>
  <w:style w:type="character" w:styleId="Style28">
    <w:name w:val="Подпись к картинке_"/>
    <w:basedOn w:val="Style7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7"/>
    <w:qFormat/>
    <w:rPr>
      <w:sz w:val="19"/>
      <w:szCs w:val="19"/>
      <w:shd w:fill="FFFFFF" w:val="clear"/>
    </w:rPr>
  </w:style>
  <w:style w:type="character" w:styleId="51">
    <w:name w:val="Основной текст (5)_"/>
    <w:basedOn w:val="Style7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7"/>
    <w:qFormat/>
    <w:rPr>
      <w:sz w:val="19"/>
      <w:szCs w:val="19"/>
      <w:shd w:fill="FFFFFF" w:val="clear"/>
    </w:rPr>
  </w:style>
  <w:style w:type="character" w:styleId="61">
    <w:name w:val="Основной текст (6)_"/>
    <w:basedOn w:val="Style7"/>
    <w:qFormat/>
    <w:rPr>
      <w:sz w:val="19"/>
      <w:szCs w:val="19"/>
      <w:shd w:fill="FFFFFF" w:val="clear"/>
    </w:rPr>
  </w:style>
  <w:style w:type="character" w:styleId="Style29">
    <w:name w:val="Основной текст + Курсив"/>
    <w:basedOn w:val="Style12"/>
    <w:qFormat/>
    <w:rPr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basedOn w:val="Style7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7"/>
    <w:qFormat/>
    <w:rPr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5pt">
    <w:name w:val="Основной текст (2) + 12;5 pt;Курсив"/>
    <w:basedOn w:val="2"/>
    <w:qFormat/>
    <w:rPr>
      <w:i/>
      <w:iCs/>
    </w:rPr>
  </w:style>
  <w:style w:type="character" w:styleId="125pt">
    <w:name w:val="Основной текст + 12;5 pt;Полужирный;Курсив"/>
    <w:basedOn w:val="Style12"/>
    <w:qFormat/>
    <w:rPr>
      <w:b/>
      <w:bCs/>
      <w:i/>
      <w:iCs/>
      <w:sz w:val="25"/>
      <w:szCs w:val="25"/>
    </w:rPr>
  </w:style>
  <w:style w:type="character" w:styleId="251">
    <w:name w:val="Основной текст (25)_"/>
    <w:basedOn w:val="Style7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basedOn w:val="Style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Колонтитул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basedOn w:val="Style30"/>
    <w:qFormat/>
    <w:rPr>
      <w:spacing w:val="0"/>
      <w:sz w:val="22"/>
      <w:szCs w:val="22"/>
    </w:rPr>
  </w:style>
  <w:style w:type="character" w:styleId="43">
    <w:name w:val="Основной текст4"/>
    <w:basedOn w:val="Style12"/>
    <w:qFormat/>
    <w:rPr>
      <w:sz w:val="23"/>
      <w:szCs w:val="23"/>
    </w:rPr>
  </w:style>
  <w:style w:type="character" w:styleId="52">
    <w:name w:val="Основной текст5"/>
    <w:basedOn w:val="Style12"/>
    <w:qFormat/>
    <w:rPr>
      <w:sz w:val="23"/>
      <w:szCs w:val="23"/>
      <w:u w:val="single"/>
    </w:rPr>
  </w:style>
  <w:style w:type="character" w:styleId="93">
    <w:name w:val="Основной текст (9)_"/>
    <w:basedOn w:val="Style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basedOn w:val="Style7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basedOn w:val="Style12"/>
    <w:qFormat/>
    <w:rPr>
      <w:sz w:val="23"/>
      <w:szCs w:val="23"/>
      <w:u w:val="single"/>
    </w:rPr>
  </w:style>
  <w:style w:type="character" w:styleId="71">
    <w:name w:val="Основной текст7"/>
    <w:basedOn w:val="Style12"/>
    <w:qFormat/>
    <w:rPr>
      <w:sz w:val="23"/>
      <w:szCs w:val="23"/>
      <w:u w:val="single"/>
    </w:rPr>
  </w:style>
  <w:style w:type="character" w:styleId="81">
    <w:name w:val="Основной текст8"/>
    <w:basedOn w:val="Style12"/>
    <w:qFormat/>
    <w:rPr>
      <w:sz w:val="23"/>
      <w:szCs w:val="23"/>
      <w:u w:val="single"/>
    </w:rPr>
  </w:style>
  <w:style w:type="character" w:styleId="13">
    <w:name w:val="Основной текст (13)_"/>
    <w:basedOn w:val="Style7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basedOn w:val="14"/>
    <w:qFormat/>
    <w:rPr>
      <w:u w:val="single"/>
    </w:rPr>
  </w:style>
  <w:style w:type="character" w:styleId="94">
    <w:name w:val="Основной текст9"/>
    <w:basedOn w:val="Style12"/>
    <w:qFormat/>
    <w:rPr>
      <w:sz w:val="23"/>
      <w:szCs w:val="23"/>
    </w:rPr>
  </w:style>
  <w:style w:type="character" w:styleId="101">
    <w:name w:val="Основной текст10"/>
    <w:basedOn w:val="Style12"/>
    <w:qFormat/>
    <w:rPr>
      <w:sz w:val="23"/>
      <w:szCs w:val="23"/>
    </w:rPr>
  </w:style>
  <w:style w:type="character" w:styleId="113">
    <w:name w:val="Основной текст11"/>
    <w:basedOn w:val="Style12"/>
    <w:qFormat/>
    <w:rPr>
      <w:sz w:val="23"/>
      <w:szCs w:val="23"/>
    </w:rPr>
  </w:style>
  <w:style w:type="character" w:styleId="15">
    <w:name w:val="Основной текст (15)_"/>
    <w:basedOn w:val="Style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1">
    <w:name w:val="Основной текст + Полужирный;Курсив"/>
    <w:basedOn w:val="Style12"/>
    <w:qFormat/>
    <w:rPr>
      <w:b/>
      <w:bCs/>
      <w:i/>
      <w:iCs/>
      <w:sz w:val="23"/>
      <w:szCs w:val="23"/>
      <w:u w:val="single"/>
    </w:rPr>
  </w:style>
  <w:style w:type="character" w:styleId="16">
    <w:name w:val="Основной текст (16)_"/>
    <w:basedOn w:val="Style7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basedOn w:val="Style30"/>
    <w:qFormat/>
    <w:rPr>
      <w:rFonts w:ascii="Arial" w:hAnsi="Arial" w:eastAsia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6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ＭＳ 明朝" w:cs="Lucida Grande CY;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49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50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52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</w:rPr>
  </w:style>
  <w:style w:type="paragraph" w:styleId="39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</w:rPr>
  </w:style>
  <w:style w:type="paragraph" w:styleId="Style56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Style57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59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0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23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6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mailto:ifns63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>1</dc:creator>
  <dc:description/>
  <cp:keywords/>
  <dc:language>en-US</dc:language>
  <cp:lastModifiedBy>1</cp:lastModifiedBy>
  <cp:lastPrinted>2016-10-26T13:35:00Z</cp:lastPrinted>
  <dcterms:modified xsi:type="dcterms:W3CDTF">2017-09-28T07:30:00Z</dcterms:modified>
  <cp:revision>5</cp:revision>
  <dc:subject/>
  <dc:title/>
</cp:coreProperties>
</file>