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ен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Щорса, д.1, 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Насенкова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о в набор 01.09.2017 года. Выход в свет 01.09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шаровка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ОПУБЛИК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ьско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посел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ша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иволж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о вопросу о проекте решения Собрания представителей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шаровк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«О внесении изменений в Устав сельского поселения Обшаровка муниципального района При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густ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ок проведения публичных слушаний: с 11 августа 2017 года по 30 августа 2017 год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вадцать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о проведения публичных слуша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45551, Самарская область, Приволжский район, село Обшаровка, улица Щорса, д.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ание проведения публичных слушаний - решение Собрания представ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ша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волж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от 31  ию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года № 83/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м одобрении проекта решения Собрания представителей сельского поселения Обшаровка муниципального района Приволжский Самарской области «О внесении изменений в Устав сельского поселения Обшаровка муниципального района Приволжский Самарской области» и вынесении проекта на публичные слушания», опубликованное в газет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естник сельского поселения Обша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1 июля 2017 года № 49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прос, вынесенный на публичные слуша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представ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бшаровка муниципального района Приволжский Самарской области «О внесении изменений в Устав сельского поселения Обшаровка муниципального района Приволжский Самарской области» (далее – Проект реш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ода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45551, Самарская область, Приволжский район, село Обшаровка, улица Щорса, д.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мероприятие по информированию жителей поселения по вопросу, вынесенному на публичные слушания, в котором приняли участие 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восем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нения, предложения и замечания по вопросу, вынесенному на публичные слушания, не высказа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Мнения о целесообразности и типичные мнения, содержащие положительную оценку по вопросу, вынесенному на публичные слушания,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, вынесенному на публичные слушания, – 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мечания и предложения по вопросу, вынесенному на публичные слушания, - не высказаны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обсуждения проекта Устава принято следующее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публичные слушания по проекту Устава состоявш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оект Решения Собрания представителей сельского поселения Обшаровка муниципального района Приволжский Самарской области «О внесении изменений в Устав сельского поселения Обшаровка муниципального района Приволжский Самар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51                 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1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47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48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49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9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7:00Z</dcterms:created>
  <dc:creator>1</dc:creator>
  <dc:description/>
  <cp:keywords/>
  <dc:language>en-US</dc:language>
  <cp:lastModifiedBy>01</cp:lastModifiedBy>
  <cp:lastPrinted>2017-09-12T09:09:00Z</cp:lastPrinted>
  <dcterms:modified xsi:type="dcterms:W3CDTF">2017-09-12T05:13:00Z</dcterms:modified>
  <cp:revision>4</cp:revision>
  <dc:subject/>
  <dc:title/>
</cp:coreProperties>
</file>