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Утверждаю:                                                    Утвержд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Главный редактор                                          Учре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color w:val="FFFFFF"/>
          <w:sz w:val="32"/>
          <w:szCs w:val="32"/>
        </w:rPr>
        <w:t>_____________Т.П. Насенкова                      __________Н.В. Зах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формационны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Обша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естник сельского поселения Обша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уск № 4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15 июн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чатное средство массовой информации органов местного самоуправлен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учредитель: Собрание представителей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учредитель: Администрация сельского поселения Обшаровка муниципального района Приволж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рес редакции: 445551 Самарская область, Приволжский район, с. Обшаровк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ул. Щорса, д.1, тел. 8(84647) 93-2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ный редактор Насенкова Т.П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Сдано в набор 15.06.2017 года. Выход в свет 15.06.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ираж 40 экземпля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ространяется бесплат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шаровка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ИЦИАЛЬНОЕ ОПУБЛИКОВАНИЕ</w:t>
      </w:r>
    </w:p>
    <w:p>
      <w:pPr>
        <w:pStyle w:val="Heading1"/>
        <w:spacing w:lineRule="auto" w:line="240" w:before="0" w:after="0"/>
        <w:ind w:right="425" w:hanging="0"/>
        <w:rPr/>
      </w:pPr>
      <w:r>
        <w:rPr>
          <w:rFonts w:eastAsia="Cambria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                 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САМАРСКАЯ ОБЛАСТЬ                        </w:t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АДМИНИСТРАЦИЯ                       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сельского поселения                                       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Обшаровка                                                 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445551, с. Обшаровка                                                                    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риволжского района, Самарской обл.,                                                      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ул. Щорса 1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right="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ОСТАНОВЛЕНИЕ </w:t>
      </w:r>
    </w:p>
    <w:p>
      <w:pPr>
        <w:pStyle w:val="Normal"/>
        <w:spacing w:lineRule="auto" w:line="240"/>
        <w:ind w:left="567" w:right="42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от___26.05.17г._____№___46___</w:t>
      </w:r>
    </w:p>
    <w:p>
      <w:pPr>
        <w:pStyle w:val="Normal"/>
        <w:spacing w:lineRule="auto" w:line="240"/>
        <w:ind w:right="425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>«Об утверждении комплексной муниципальной программы: «Противодействие экстремизму и профилактика терроризма на территории сельского поселения Обшаровка муниципального района Приволжский Самарской области на 2017-2021 годы».</w:t>
      </w:r>
    </w:p>
    <w:p>
      <w:pPr>
        <w:pStyle w:val="Normal"/>
        <w:spacing w:lineRule="auto" w:line="240"/>
        <w:ind w:right="425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  <w:tab/>
      </w:r>
      <w:r>
        <w:rPr>
          <w:rFonts w:cs="Times New Roman" w:ascii="Times New Roman" w:hAnsi="Times New Roman"/>
          <w:sz w:val="18"/>
          <w:szCs w:val="18"/>
          <w:lang w:eastAsia="ar-SA"/>
        </w:rPr>
        <w:t>В соответствии с Федеральным законом РФ № 131-ФЗ от 06.10.2003г. «Об общих принципах организации местного самоуправления в РФ»,         ст.3 Федерального закона РФ от 25.07.2002 № 114-ФЗ «О противодействии экстремистской деятельности», Федеральным законом от 06.03.2006 г. № 35 ФЗ «О противодействии Терроризму», Указом Президента Российской Федерации от 15.02.2006 года «О мерах по противодействии терроризму»</w:t>
      </w:r>
    </w:p>
    <w:p>
      <w:pPr>
        <w:pStyle w:val="Normal"/>
        <w:spacing w:lineRule="auto" w:line="240" w:before="0" w:after="0"/>
        <w:ind w:left="2831" w:right="425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425" w:hanging="709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Утвердить комплексную муниципальную программу: «Противодействие экстремизма и профилактика терроризма на территории сельского поселения Обшаровка» (прилагается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right="425" w:hanging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публиковать настоящее постановление в информационном бюллетене «Вестник сельского поселения Обшаровка» и на сайте                        http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obsharovka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samregion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right="425" w:hanging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постановление вступает в силу со дня официального опубликования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09" w:right="425" w:hanging="709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Контроль над выполнением настоящего постановления оставляю за собой.</w:t>
      </w:r>
    </w:p>
    <w:p>
      <w:pPr>
        <w:pStyle w:val="Normal"/>
        <w:spacing w:lineRule="auto" w:line="240"/>
        <w:ind w:right="42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ельского поселения Обшаровка                                  Т.П. Насенкова</w:t>
      </w:r>
    </w:p>
    <w:p>
      <w:pPr>
        <w:pStyle w:val="Normal"/>
        <w:spacing w:lineRule="auto" w:line="240" w:before="0" w:after="0"/>
        <w:ind w:right="283" w:firstLine="18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нята постановлением </w:t>
      </w:r>
    </w:p>
    <w:p>
      <w:pPr>
        <w:pStyle w:val="Normal"/>
        <w:spacing w:lineRule="auto" w:line="240" w:before="0" w:after="0"/>
        <w:ind w:right="283" w:firstLine="18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ы сельского поселения Обшаровка</w:t>
      </w:r>
    </w:p>
    <w:p>
      <w:pPr>
        <w:pStyle w:val="Normal"/>
        <w:spacing w:lineRule="auto" w:line="240" w:before="0" w:after="0"/>
        <w:ind w:right="283" w:firstLine="18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________№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  <w:t>Комплексная муниципальная программа</w:t>
        <w:br/>
        <w:t>"Противодействие экстремизму и профилактика терроризма</w:t>
        <w:br/>
        <w:t>на территории  сельского поселения Обшаровка на 2017-2021 годы"</w:t>
        <w:br/>
        <w:br/>
        <w:t>Паспорт комплексной муниципальной программы "Противодействие </w:t>
        <w:br/>
        <w:t>экстремизму и профилактика терроризма на территории  сельского поселения Обшаровка на 2017-2021 годы"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36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ная муниципальная программа:                </w:t>
              <w:br/>
              <w:t>"Противодействие экстремизму и  профилактика терроризма на территории сельского поселения Обшаровка на 2017-2021 годы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Обшаровка                              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Обшаровка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и организации различных форм собственности;</w:t>
            </w:r>
          </w:p>
          <w:p>
            <w:pPr>
              <w:pStyle w:val="Normal"/>
              <w:spacing w:lineRule="auto" w:line="240" w:before="0" w:after="3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е организации и объединения;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тверждение основ гражданской идентичности как начала, объединяющего всех жителей с.п. Обшаровка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оспитание культуры толерантности и межнационального согласия.         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Достижение необходимого уровня правовой культуры граждан как основы толерантного сознания и поведения.       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 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Разработка и реализация образовательных программ, направленных на формирование у подрастающего поколения позитивных  установок   на этническое многообрази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 этапы реализаци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21 годы в один этап.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от реализаци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еспечение условий для успешной социокультурной адаптации молодежи из числа мигрантов.             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тиводействия проникновению в общественное сознание идей религиозного фундаментализма, экстремизма и нетерпимости.     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</w:t>
            </w:r>
          </w:p>
        </w:tc>
      </w:tr>
      <w:tr>
        <w:trPr>
          <w:trHeight w:val="2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    2,0 тыс. руб.,           </w:t>
              <w:br/>
              <w:t>2017 -  0 тыс. руб.,     2018- 500,0 руб., 2019 – 500,0 руб.,                          </w:t>
              <w:br/>
              <w:t>2020-  500,0 руб.,    2021 – 500,0 руб.    </w:t>
              <w:br/>
              <w:t>Финансирование Программы осуществляется из бюджета сельского поселения Обшаровка.</w:t>
              <w:br/>
              <w:t xml:space="preserve">В ходе реализации Программы перечень программных мероприятий может корректироваться, изменяться и дополняться по решению заказчика Программы.  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рограммой и контроль за её реализаци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над выполнением настоящей Программы  осуществляет глава  сельского поселения Обшаровка,  а также Собрание представителей сельского поселения Обшаровка  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ч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Обшаровка</w:t>
            </w:r>
          </w:p>
        </w:tc>
      </w:tr>
    </w:tbl>
    <w:p>
      <w:pPr>
        <w:pStyle w:val="Normal"/>
        <w:spacing w:lineRule="auto" w:line="240" w:before="0" w:after="150"/>
        <w:ind w:left="-1134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ограмма "Противодействие экстремизму и профилактика</w:t>
        <w:br/>
        <w:t>терроризма на территории сельского поселения Обшаровка  на 2017-2021 годы"</w:t>
        <w:br/>
        <w:br/>
        <w:t>I. Оценка исходной ситуации</w:t>
      </w:r>
    </w:p>
    <w:p>
      <w:pPr>
        <w:pStyle w:val="Normal"/>
        <w:spacing w:lineRule="auto" w:line="240" w:before="0" w:after="150"/>
        <w:ind w:left="-1134" w:first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зкая активизация деятельности молодежных объединений экстремистской направленности ("Скинхэ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<w:b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<w:b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 xml:space="preserve"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  <w:t xml:space="preserve">                                                            2. Цель и задачи Программы</w:t>
      </w:r>
    </w:p>
    <w:p>
      <w:pPr>
        <w:pStyle w:val="Normal"/>
        <w:spacing w:lineRule="auto" w:line="240" w:before="0" w:after="240"/>
        <w:ind w:left="-1134" w:first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0" w:after="240"/>
        <w:ind w:left="-1134" w:first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новными задачами реализации Программы являются:</w:t>
        <w:br/>
        <w:t>• утверждение основ гражданской идентичности, как начала, объединяющего всех жителей с.п.Обшаровка</w:t>
        <w:br/>
        <w:t>• воспитание культуры толерантности и межнационального согласия;</w:t>
        <w:br/>
        <w:t>• достижение необходимого уровня правовой культуры граждан как основы толерантного сознания и поведения;</w:t>
        <w:br/>
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<w:br/>
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<w:br/>
        <w:t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lineRule="auto" w:line="240" w:before="0" w:after="150"/>
        <w:ind w:left="-1134" w:firstLine="18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Основные мероприятия Программы</w:t>
      </w:r>
    </w:p>
    <w:p>
      <w:pPr>
        <w:pStyle w:val="Normal"/>
        <w:spacing w:lineRule="auto" w:line="240"/>
        <w:ind w:left="-1134" w:first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<w:br/>
        <w:t>В сфере культуры и воспитании молодежи:</w:t>
        <w:br/>
        <w:t>- утверждение концепции многокультурности и многоукладности российской жизни;</w:t>
        <w:b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<w:br/>
        <w:t>- реагирование на случаи проявления среди детей и молодежи негативных                            стереотипов, межэтнической розни и личностного унижения представителей других национальностей и расового                                                                                   облика;</w:t>
        <w:br/>
        <w:t>- пресечение деятельности и запрещение символики экстремистских групп и организаций на территории поселения;</w:t>
        <w:br/>
        <w:t>- индивидуальная работа с теми, кто вовлечен в деятельность подобных групп или разделяет подобные взгляды;</w:t>
        <w:br/>
        <w:t>- расширение для детей и молодежи экскурсионно-туристической деятельности для углубления их знаний о стране и ее народах;</w:t>
        <w:b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  <w:br/>
        <w:t>В сфере организации работы  библиотечной системы с.п. Обшаровка :</w:t>
        <w:br/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  <w:br/>
        <w:t>- не упоминать без крайней необходимости этническую принадлежность персонажей журналистских материалов;</w:t>
        <w:b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150"/>
        <w:ind w:left="-1134" w:firstLine="18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Управление Программой</w:t>
      </w:r>
    </w:p>
    <w:p>
      <w:pPr>
        <w:pStyle w:val="Normal"/>
        <w:spacing w:lineRule="auto" w:line="240" w:before="0" w:after="240"/>
        <w:ind w:left="-1134" w:firstLine="1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сельского поселения Обшаровка</w:t>
      </w:r>
    </w:p>
    <w:p>
      <w:pPr>
        <w:pStyle w:val="Normal"/>
        <w:spacing w:lineRule="auto" w:line="240" w:before="0" w:after="150"/>
        <w:ind w:left="-1134" w:firstLine="18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Контроль над исполнением Программы</w:t>
      </w:r>
    </w:p>
    <w:p>
      <w:pPr>
        <w:pStyle w:val="Normal"/>
        <w:spacing w:lineRule="auto" w:line="240" w:before="0" w:after="240"/>
        <w:ind w:left="-1134" w:firstLine="18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существляет глава сельского поселения Обшаровка  в соответствии с полномочиями, установленными законодательством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240"/>
        <w:ind w:left="-1134" w:firstLine="18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еречень мероприятий по реализации комплексной муниципальнойпрограммы "Противодействие экстремизму и профилактика терроризмана территории сельского поселения Обшаровка на 2017-2021 годы"</w:t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42"/>
        <w:gridCol w:w="992"/>
        <w:gridCol w:w="1418"/>
        <w:gridCol w:w="141"/>
        <w:gridCol w:w="851"/>
        <w:gridCol w:w="992"/>
        <w:gridCol w:w="2268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ационные и пропагандистские мероприятия                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41"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территории с.п.Обшар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еления Обшаровка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1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и распространить в опыт проведения просветительских информационных мероприятий в учреждениях культуры, образования  по формированию толерантности и преодолению ксенофобии.   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</w:t>
              <w:br/>
              <w:t>20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К и библиотеки с.п. Обшаров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1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для детей и молодёжи  с использованием видеоматериал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</w:t>
              <w:br/>
              <w:t>20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К и библиотеки с. Обшаров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41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</w:t>
              <w:br/>
              <w:t>20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и с.п. Обшаровка  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1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учреждений культуры  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</w:t>
              <w:br/>
              <w:t>20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К и библиотеки </w:t>
            </w:r>
          </w:p>
          <w:p>
            <w:pPr>
              <w:pStyle w:val="Normal"/>
              <w:spacing w:lineRule="auto" w:line="240" w:before="0" w:after="15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. Обшаров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41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</w:t>
              <w:br/>
              <w:t>20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    Обшаровка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141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чений и  тренировок на объектах культуры,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</w:t>
              <w:br/>
              <w:t>20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Без финанс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ровские школы</w:t>
            </w:r>
          </w:p>
          <w:p>
            <w:pPr>
              <w:pStyle w:val="Normal"/>
              <w:spacing w:lineRule="auto" w:line="240" w:before="0" w:after="15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К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283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научно-методических материалов, программ, печатных и электронных    учебных пособий, учебных фильмов, в том числе с использованием мультимедийных средств, для учреждений культуры и библиотеки    по вопросам профилактики экстремизма и предупреждения террористических актов  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248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мплектов плакатов  антитеррористической культуры и по тематике и профилактике экстремизма для муниципальных </w:t>
              <w:br/>
              <w:t>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15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Обшаровка, СДК и библиотеки</w:t>
            </w:r>
          </w:p>
          <w:p>
            <w:pPr>
              <w:pStyle w:val="Normal"/>
              <w:spacing w:lineRule="auto" w:line="240" w:before="0" w:after="15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п. Обшаровка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left="248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плакатов по профилактике экстремизма и терроризма на территор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 Обшаровк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имечание: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1. Комплексная муниципальная программа: "Противодействие экстремизму и профилактика терроризма на территории сельского поселения Обшаровка на 2017-2021 годы" подлежит корректировке и внесению дополнений.</w:t>
      </w:r>
    </w:p>
    <w:p>
      <w:pPr>
        <w:pStyle w:val="Normal"/>
        <w:spacing w:lineRule="auto" w:line="240" w:before="0" w:after="150"/>
        <w:ind w:firstLine="18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сновные понятия</w:t>
      </w:r>
    </w:p>
    <w:p>
      <w:pPr>
        <w:pStyle w:val="Normal"/>
        <w:spacing w:lineRule="auto" w:line="240" w:before="0" w:after="150"/>
        <w:ind w:first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экстремистская деятельность (экстремизм):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426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426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426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426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426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426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426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426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426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426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426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426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6"/>
        </w:numPr>
        <w:spacing w:lineRule="auto" w:line="240" w:before="0" w:after="30"/>
        <w:ind w:left="426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Style30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экстремистская организация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<w:br/>
        <w:t>3)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экстремистские материалы 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<w:br/>
        <w:t>4)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сновные направления противодействия экстремистской деятельности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Противодействие экстремистской деятельности осуществляется по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  <w:t>5)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Субъекты противодействия экстремистской деятельности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  <w:t>6)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офилактика экстремистской деятельности.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<w:br/>
        <w:t>7)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олерантность</w:t>
      </w:r>
      <w:r>
        <w:rPr>
          <w:rFonts w:cs="Times New Roman" w:ascii="Times New Roman" w:hAnsi="Times New Roman"/>
          <w:color w:val="000000"/>
          <w:sz w:val="18"/>
          <w:szCs w:val="18"/>
        </w:rPr>
        <w:t>.(лат. tolerantia - терпение)</w:t>
        <w:br/>
        <w:t>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<w:br/>
        <w:t>8)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Ксенофобия</w:t>
      </w:r>
      <w:r>
        <w:rPr>
          <w:rFonts w:cs="Times New Roman" w:ascii="Times New Roman" w:hAnsi="Times New Roman"/>
          <w:color w:val="000000"/>
          <w:sz w:val="18"/>
          <w:szCs w:val="18"/>
        </w:rPr>
        <w:t> [греч. xenos - чужой + phobos - страх]</w:t>
        <w:b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</w:t>
      </w:r>
    </w:p>
    <w:p>
      <w:pPr>
        <w:pStyle w:val="Normal"/>
        <w:spacing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жрайонная ИФНС России №16 по Самарской области доводит до сведения налогоплательщиков информацию о проведении тематических семинаров по вопросам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Изменения в налоговом законодательстве по НДС.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логовая декларация по налогу на прибыль организаций. Формирование налогооблагаемой базы по налогу на прибыль.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 представлении расчетов по страховым взносам за 1 квартал 2017 г.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зменение в законодательстве о применении спецрежимов с 1 января 2017.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Изменения в законодательстве о применении ККТ.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Электронные сервисы ФНС России.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Представление бухгалтерской и налоговой отчетности по телекоммуникационным каналам связи.</w:t>
      </w:r>
    </w:p>
    <w:p>
      <w:pPr>
        <w:pStyle w:val="Normal"/>
        <w:spacing w:before="0" w:after="0"/>
        <w:ind w:left="-567" w:righ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казание государственных услуг в электронной форме.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инары состоятся: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.06.2017 в 10-00 часов в г. Новокуйбышевске, ул. Миронова, 2 (большой зал); 22.06.2017 в 10-00 часов в пгт. Безенчук, ул. Мамистова, 7 (здание Сбербанка); 22.06.2017 в 13-00 часов в г. Чапаевске, ул. Ленина, 109а (здание стоматологической поликлиники)  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-567"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УФНС России по Самарской области сообщает, что в целях сокращения объема невыясненных поступлений и дополнительного информирования налогоплательщиков, разыскивающих свои платежи, на официальном сайте ФНС России www.nalog.ru/rn63/раздел «Представление бухгалтерской и налоговой отчетности/реквизиты для заполнения отчетности и расчетных документов» размещена  следующая информация:</w:t>
      </w:r>
    </w:p>
    <w:p>
      <w:pPr>
        <w:pStyle w:val="Normal"/>
        <w:spacing w:before="0" w:after="0"/>
        <w:ind w:left="-567" w:right="142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«В разделе «Документы» подразделе «Учет и распределение поступлений» на сайте УФК по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amar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змещена информация о суммах «невыясненных поступлений», зачисленных на счет 40101 «Доходы, распределяемые органами Федерального казначейства между бюджетами бюджетной системы РФ» на код бюджетной классификации 10011701010016000180 «Невыясненные поступления, зачисляемые в федеральный бюджет». </w:t>
      </w:r>
    </w:p>
    <w:p>
      <w:pPr>
        <w:pStyle w:val="Normal"/>
        <w:spacing w:before="0" w:after="0"/>
        <w:ind w:left="-567"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п. 7 ст. 45 Налогового кодекса Российской Федерации налогоплательщик при обнаружении на сайте УФК по Самарской области в «невыясненных поступлениях» платежных поручений, относящихся к администратору 182 «Федеральной налоговой службы», направляет в налоговый орган заявление об уточнении платежа с указанием верных реквизитов КБК, ОКТМО, ИНН/КПП налогового органа с приложением копий неверно оформленных документов, по которым требуется проведение уточнения»</w:t>
      </w:r>
    </w:p>
    <w:p>
      <w:pPr>
        <w:pStyle w:val="Normal"/>
        <w:spacing w:before="0" w:after="0"/>
        <w:ind w:left="-567" w:right="14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ConsPlusNormal1"/>
        <w:numPr>
          <w:ilvl w:val="0"/>
          <w:numId w:val="0"/>
        </w:numPr>
        <w:ind w:left="-567" w:right="142" w:firstLine="7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-567" w:right="142" w:firstLine="720"/>
        <w:jc w:val="both"/>
        <w:outlineLvl w:val="0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</w:rPr>
        <w:t>Межрайонная ИФНС России №16 по Самарской области информирует о письме ФНС России от 09.12.2016 №ЕД-4-15/23665@ о порядке направления уведомления о получателе документов, используемых налоговыми органами при реализации своих полномочий в отношениях, регулируемых законодательством о налогах и сборах, в электронной форме по телекоммуникационным каналам связи через операторов электронного документооборота (далее Уведомление).</w:t>
      </w:r>
    </w:p>
    <w:p>
      <w:pPr>
        <w:pStyle w:val="Normal"/>
        <w:autoSpaceDE w:val="false"/>
        <w:spacing w:before="0" w:after="0"/>
        <w:ind w:left="-567" w:right="142"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ar-SA"/>
        </w:rPr>
        <w:t xml:space="preserve">Настоящий Порядок устанавливает рекомендуемую процедуру взаимодействия участников электронного документооборота при направлении налогоплательщиком (уполномоченным представителем налогоплательщика) в налоговый орган </w:t>
      </w:r>
      <w:r>
        <w:rPr>
          <w:rFonts w:cs="Times New Roman" w:ascii="Times New Roman" w:hAnsi="Times New Roman"/>
          <w:sz w:val="20"/>
          <w:szCs w:val="20"/>
        </w:rPr>
        <w:t>уведомления о получателе документов, используемых налоговыми органами для реализации своих полномочий.</w:t>
      </w:r>
    </w:p>
    <w:p>
      <w:pPr>
        <w:pStyle w:val="Normal"/>
        <w:spacing w:before="0" w:after="0"/>
        <w:ind w:left="-567" w:right="142" w:hanging="0"/>
        <w:rPr/>
      </w:pPr>
      <w:r>
        <w:rPr>
          <w:rFonts w:cs="Times New Roman" w:ascii="Times New Roman" w:hAnsi="Times New Roman"/>
          <w:color w:val="FFC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Уведомление о получателе документов позволяет налогоплательщику сообщать в налоговый орган сведения об адресе, на который налоговому органу необходимо осуществлять направление документов в электронной форме по ТКС, в случае если у налогоплательщика используются несколько адресов.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 этом налогоплательщику следует уточнить у оператора ЭДО, оказывающего услуги по обеспечению электронного документооборота, о возможности использования Уведомления о получателе документов»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Межрайонная ИФНС России №16 по Самарской области доводит до сведения налогоплательщиков, что с 1 января 2017 года уплата страховых взносов, в том числе за расчетные периоды, истекшие до 1 января 2017 года, должна производиться на КБК, закрепленные за ФНС России приказом Минфина России от 07.12.2016 №230н «О внесении изменений в Указания о порядке применения бюджетной классификации Российской Федерации, утвержденной приказом Минфина России от 01 июля 2013г. № 65н». 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опоставительная таблица по КБК размещена на сайте ФНС России (https://service.nalog.ru) 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 заполнении платежных поручений необходимо обратить внимание: </w:t>
      </w:r>
    </w:p>
    <w:p>
      <w:pPr>
        <w:pStyle w:val="Normal"/>
        <w:numPr>
          <w:ilvl w:val="0"/>
          <w:numId w:val="3"/>
        </w:numPr>
        <w:spacing w:before="0" w:after="0"/>
        <w:ind w:left="-567" w:right="142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ИНН» и «КПП» получателя средств </w:t>
      </w:r>
      <w:r>
        <w:rPr>
          <w:rFonts w:cs="Times New Roman" w:ascii="Times New Roman" w:hAnsi="Times New Roman"/>
          <w:sz w:val="20"/>
          <w:szCs w:val="20"/>
        </w:rPr>
        <w:t>– значение «ИНН» и «КПП»  соответствующего налогового органа, осуществляющего администрирование платежа;</w:t>
      </w:r>
    </w:p>
    <w:p>
      <w:pPr>
        <w:pStyle w:val="Normal"/>
        <w:numPr>
          <w:ilvl w:val="0"/>
          <w:numId w:val="3"/>
        </w:numPr>
        <w:spacing w:before="0" w:after="0"/>
        <w:ind w:left="-567" w:right="142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Получатель» </w:t>
      </w:r>
      <w:r>
        <w:rPr>
          <w:rFonts w:cs="Times New Roman" w:ascii="Times New Roman" w:hAnsi="Times New Roman"/>
          <w:sz w:val="20"/>
          <w:szCs w:val="20"/>
        </w:rPr>
        <w:t>– сокращенное наименование органа Федерального Казначейства и в скобках – сокращенное наименование налогового органа, осуществляющего администрирование платежа;</w:t>
      </w:r>
    </w:p>
    <w:p>
      <w:pPr>
        <w:pStyle w:val="Normal"/>
        <w:numPr>
          <w:ilvl w:val="0"/>
          <w:numId w:val="3"/>
        </w:numPr>
        <w:spacing w:before="0" w:after="0"/>
        <w:ind w:left="-567" w:right="142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д бюджетной классификации </w:t>
      </w:r>
      <w:r>
        <w:rPr>
          <w:rFonts w:cs="Times New Roman" w:ascii="Times New Roman" w:hAnsi="Times New Roman"/>
          <w:sz w:val="20"/>
          <w:szCs w:val="20"/>
        </w:rPr>
        <w:t>– значение КБК, состоящее из 20 знаков (цифр), первые три знака, должны принимать значение «182» - Федеральная налоговая служба;</w:t>
      </w:r>
    </w:p>
    <w:p>
      <w:pPr>
        <w:pStyle w:val="Normal"/>
        <w:numPr>
          <w:ilvl w:val="0"/>
          <w:numId w:val="3"/>
        </w:numPr>
        <w:spacing w:before="0" w:after="0"/>
        <w:ind w:left="-567" w:right="142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Статус плательщика»- </w:t>
      </w:r>
      <w:r>
        <w:rPr>
          <w:rFonts w:cs="Times New Roman" w:ascii="Times New Roman" w:hAnsi="Times New Roman"/>
          <w:sz w:val="20"/>
          <w:szCs w:val="20"/>
        </w:rPr>
        <w:t>в поле 101 платежного поручения указывается одно из следующих значений статуса: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«01» - </w:t>
      </w:r>
      <w:r>
        <w:rPr>
          <w:rFonts w:cs="Times New Roman" w:ascii="Times New Roman" w:hAnsi="Times New Roman"/>
          <w:sz w:val="20"/>
          <w:szCs w:val="20"/>
        </w:rPr>
        <w:t xml:space="preserve">налогоплательщик (плательщик сборов, страховых взносов и иных платежей, администрируемых налоговыми органами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юридическое лицо; 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«09» -  </w:t>
      </w:r>
      <w:r>
        <w:rPr>
          <w:rFonts w:cs="Times New Roman" w:ascii="Times New Roman" w:hAnsi="Times New Roman"/>
          <w:sz w:val="20"/>
          <w:szCs w:val="20"/>
        </w:rPr>
        <w:t xml:space="preserve">налогоплательщик (плательщик сборов, страховых взносов и иных платежей, администрируемых налоговыми органами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индивидуальный предприниматель; 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«10» </w:t>
      </w:r>
      <w:r>
        <w:rPr>
          <w:rFonts w:cs="Times New Roman" w:ascii="Times New Roman" w:hAnsi="Times New Roman"/>
          <w:sz w:val="20"/>
          <w:szCs w:val="20"/>
        </w:rPr>
        <w:t xml:space="preserve">- налогоплательщик (плательщик сборов, страховых взносов и иных платежей, администрируемых налоговыми органами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нотариус, занимающийся частной практикой; 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«11» - </w:t>
      </w:r>
      <w:r>
        <w:rPr>
          <w:rFonts w:cs="Times New Roman" w:ascii="Times New Roman" w:hAnsi="Times New Roman"/>
          <w:sz w:val="20"/>
          <w:szCs w:val="20"/>
        </w:rPr>
        <w:t>налогоплательщик (плательщик сборов, страховых взносов и иных платежей, администрируемых налоговыми органами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адвокат, учредивший адвокатский кабинет;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«12» - </w:t>
      </w:r>
      <w:r>
        <w:rPr>
          <w:rFonts w:cs="Times New Roman" w:ascii="Times New Roman" w:hAnsi="Times New Roman"/>
          <w:sz w:val="20"/>
          <w:szCs w:val="20"/>
        </w:rPr>
        <w:t xml:space="preserve">налогоплательщик (плательщик сборов, страховых взносов и иных платежей, администрируемых налоговыми органами) </w:t>
      </w:r>
      <w:r>
        <w:rPr>
          <w:rFonts w:cs="Times New Roman" w:ascii="Times New Roman" w:hAnsi="Times New Roman"/>
          <w:b/>
          <w:bCs/>
          <w:sz w:val="20"/>
          <w:szCs w:val="20"/>
        </w:rPr>
        <w:t>- глава крестьянского (фермерского) хозяйства;</w:t>
      </w:r>
    </w:p>
    <w:p>
      <w:pPr>
        <w:pStyle w:val="Normal"/>
        <w:spacing w:before="0" w:after="0"/>
        <w:ind w:left="-567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«13» - </w:t>
      </w:r>
      <w:r>
        <w:rPr>
          <w:rFonts w:cs="Times New Roman" w:ascii="Times New Roman" w:hAnsi="Times New Roman"/>
          <w:sz w:val="20"/>
          <w:szCs w:val="20"/>
        </w:rPr>
        <w:t xml:space="preserve">налогоплательщик (плательщик сборов, за совершение налоговыми органами юридически значимых действий, страховых взносов и иных платежей, администрируемых налоговыми органами) </w:t>
      </w:r>
      <w:r>
        <w:rPr>
          <w:rFonts w:cs="Times New Roman" w:ascii="Times New Roman" w:hAnsi="Times New Roman"/>
          <w:b/>
          <w:bCs/>
          <w:sz w:val="20"/>
          <w:szCs w:val="20"/>
        </w:rPr>
        <w:t>- физическое лицо.</w:t>
      </w:r>
    </w:p>
    <w:p>
      <w:pPr>
        <w:pStyle w:val="Normal"/>
        <w:spacing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счеты по страховым взносам </w:t>
      </w:r>
      <w:r>
        <w:rPr>
          <w:rFonts w:cs="Times New Roman" w:ascii="Times New Roman" w:hAnsi="Times New Roman"/>
          <w:b/>
          <w:bCs/>
          <w:sz w:val="20"/>
          <w:szCs w:val="20"/>
        </w:rPr>
        <w:t>за отчетные (расчетные) периоды, начиная с отчетности за 1 квартал 2017 года,</w:t>
      </w:r>
      <w:r>
        <w:rPr>
          <w:rFonts w:cs="Times New Roman" w:ascii="Times New Roman" w:hAnsi="Times New Roman"/>
          <w:sz w:val="20"/>
          <w:szCs w:val="20"/>
        </w:rPr>
        <w:t xml:space="preserve"> представляются плательщиками страховых взносов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в налоговые органы по месту учета </w:t>
      </w:r>
      <w:r>
        <w:rPr>
          <w:rFonts w:cs="Times New Roman" w:ascii="Times New Roman" w:hAnsi="Times New Roman"/>
          <w:sz w:val="20"/>
          <w:szCs w:val="20"/>
        </w:rPr>
        <w:t>по форме и формату, утвержденным приказом ФНС России от 10.10.2016 № ММВ-7-11/551@ (Зарегистрировано в Минюсте России 26.10.2016 № 44141)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Grande CY">
    <w:altName w:val="Arial"/>
    <w:charset w:val="01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Выпуск № 47                                                                           Вестник сельского поселения Обшаров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1485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LineNumbering">
    <w:name w:val="Line Number"/>
    <w:basedOn w:val="Style7"/>
    <w:rPr/>
  </w:style>
  <w:style w:type="character" w:styleId="Style8">
    <w:name w:val="Без интервала Знак"/>
    <w:qFormat/>
    <w:rPr>
      <w:rFonts w:eastAsia="Times New Roman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Docaccesstitle">
    <w:name w:val="docaccess_title"/>
    <w:basedOn w:val="Style7"/>
    <w:qFormat/>
    <w:rPr/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Rvts7">
    <w:name w:val="rvts7"/>
    <w:basedOn w:val="Style7"/>
    <w:qFormat/>
    <w:rPr/>
  </w:style>
  <w:style w:type="character" w:styleId="PageNumber">
    <w:name w:val="Page Number"/>
    <w:basedOn w:val="Style7"/>
    <w:rPr/>
  </w:style>
  <w:style w:type="character" w:styleId="FontStyle43">
    <w:name w:val="Font Style4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7">
    <w:name w:val="Font Style47"/>
    <w:qFormat/>
    <w:rPr>
      <w:rFonts w:ascii="Calibri" w:hAnsi="Calibri" w:cs="Calibri"/>
      <w:sz w:val="20"/>
      <w:szCs w:val="20"/>
    </w:rPr>
  </w:style>
  <w:style w:type="character" w:styleId="FontStyle48">
    <w:name w:val="Font Style48"/>
    <w:qFormat/>
    <w:rPr>
      <w:rFonts w:ascii="Calibri" w:hAnsi="Calibri" w:cs="Calibri"/>
      <w:sz w:val="20"/>
      <w:szCs w:val="20"/>
    </w:rPr>
  </w:style>
  <w:style w:type="character" w:styleId="FontStyle49">
    <w:name w:val="Font Style49"/>
    <w:qFormat/>
    <w:rPr>
      <w:rFonts w:ascii="Arial Narrow" w:hAnsi="Arial Narrow" w:cs="Arial Narrow"/>
      <w:b/>
      <w:bCs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7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Jsmessagesubject">
    <w:name w:val="js-message-subject"/>
    <w:basedOn w:val="Style7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4602">
    <w:name w:val="Абзац простой 34.602 Знак Знак"/>
    <w:qFormat/>
    <w:rPr>
      <w:color w:val="000000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2">
    <w:name w:val="Схема документа Знак"/>
    <w:qFormat/>
    <w:rPr>
      <w:rFonts w:ascii="Lucida Grande CY;Arial" w:hAnsi="Lucida Grande CY;Arial" w:eastAsia="MS Mincho;ＭＳ 明朝" w:cs="Lucida Grande CY;Arial"/>
      <w:sz w:val="24"/>
      <w:szCs w:val="24"/>
    </w:rPr>
  </w:style>
  <w:style w:type="character" w:styleId="Style23">
    <w:name w:val="Знак примечания"/>
    <w:qFormat/>
    <w:rPr>
      <w:sz w:val="18"/>
      <w:szCs w:val="18"/>
    </w:rPr>
  </w:style>
  <w:style w:type="character" w:styleId="Style24">
    <w:name w:val="Текст примечания Знак"/>
    <w:qFormat/>
    <w:rPr>
      <w:rFonts w:ascii="Cambria" w:hAnsi="Cambria" w:eastAsia="MS Mincho;ＭＳ 明朝" w:cs="Cambria"/>
      <w:sz w:val="24"/>
      <w:szCs w:val="24"/>
    </w:rPr>
  </w:style>
  <w:style w:type="character" w:styleId="Style25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rFonts w:ascii="Cambria" w:hAnsi="Cambria" w:eastAsia="MS Mincho;ＭＳ 明朝" w:cs="Cambria"/>
      <w:b/>
      <w:bCs/>
      <w:sz w:val="24"/>
      <w:szCs w:val="24"/>
    </w:rPr>
  </w:style>
  <w:style w:type="character" w:styleId="Style26">
    <w:name w:val="Основной стиль Знак"/>
    <w:qFormat/>
    <w:rPr>
      <w:rFonts w:ascii="Arial" w:hAnsi="Arial" w:eastAsia="Times New Roman" w:cs="Arial"/>
      <w:sz w:val="24"/>
      <w:szCs w:val="28"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60" w:after="420"/>
      <w:ind w:firstLine="54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60" w:after="18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31">
    <w:name w:val="Знак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3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4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6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1704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 w:before="0" w:after="0"/>
      <w:ind w:firstLine="1061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7" w:before="0" w:after="0"/>
      <w:ind w:firstLine="2635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Стиль порядк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4602">
    <w:name w:val="Марк 1 34.602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346021">
    <w:name w:val="Абзац простой 34.602"/>
    <w:basedOn w:val="Normal"/>
    <w:qFormat/>
    <w:pPr>
      <w:spacing w:lineRule="auto" w:line="240" w:before="60" w:after="60"/>
      <w:ind w:firstLine="709"/>
      <w:jc w:val="both"/>
    </w:pPr>
    <w:rPr>
      <w:color w:val="000000"/>
      <w:sz w:val="24"/>
      <w:szCs w:val="24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10"/>
      <w:sz w:val="23"/>
      <w:szCs w:val="23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3r">
    <w:name w:val="fn3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2">
    <w:name w:val="Письмо КУМИ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73" w:after="173"/>
      <w:ind w:firstLine="208"/>
    </w:pPr>
    <w:rPr>
      <w:rFonts w:ascii="Verdana" w:hAnsi="Verdana" w:eastAsia="Times New Roman" w:cs="Verdana"/>
      <w:sz w:val="24"/>
      <w:szCs w:val="24"/>
    </w:rPr>
  </w:style>
  <w:style w:type="paragraph" w:styleId="8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Схема документа"/>
    <w:basedOn w:val="Normal"/>
    <w:qFormat/>
    <w:pPr>
      <w:spacing w:lineRule="auto" w:line="240" w:before="0" w:after="0"/>
    </w:pPr>
    <w:rPr>
      <w:rFonts w:ascii="Lucida Grande CY;Arial" w:hAnsi="Lucida Grande CY;Arial" w:eastAsia="MS Mincho;ＭＳ 明朝" w:cs="Lucida Grande CY;Arial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Calibri" w:hAnsi="Calibri" w:eastAsia="Calibri" w:cs="Calibri"/>
      <w:b/>
      <w:bCs/>
      <w:sz w:val="20"/>
      <w:szCs w:val="20"/>
    </w:rPr>
  </w:style>
  <w:style w:type="paragraph" w:styleId="Style47">
    <w:name w:val="Основной стиль"/>
    <w:basedOn w:val="Normal"/>
    <w:qFormat/>
    <w:pPr>
      <w:spacing w:lineRule="auto" w:line="240" w:before="0" w:after="0"/>
      <w:ind w:firstLine="68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48">
    <w:name w:val="Стиль названия"/>
    <w:basedOn w:val="Normal"/>
    <w:qFormat/>
    <w:pPr>
      <w:spacing w:lineRule="auto" w:line="240" w:before="0" w:after="60"/>
      <w:ind w:firstLine="680"/>
      <w:jc w:val="both"/>
    </w:pPr>
    <w:rPr>
      <w:rFonts w:ascii="Arial" w:hAnsi="Arial" w:eastAsia="Times New Roman" w:cs="Arial"/>
      <w:b/>
      <w:i/>
      <w:sz w:val="24"/>
      <w:szCs w:val="28"/>
    </w:rPr>
  </w:style>
  <w:style w:type="paragraph" w:styleId="Style49">
    <w:name w:val="Стиль части"/>
    <w:basedOn w:val="Heading1"/>
    <w:qFormat/>
    <w:pPr>
      <w:keepLines w:val="false"/>
      <w:numPr>
        <w:ilvl w:val="0"/>
        <w:numId w:val="0"/>
      </w:numPr>
      <w:spacing w:lineRule="auto" w:line="240" w:before="0" w:after="60"/>
      <w:jc w:val="center"/>
      <w:outlineLvl w:val="9"/>
    </w:pPr>
    <w:rPr>
      <w:rFonts w:ascii="Arial" w:hAnsi="Arial" w:cs="Arial"/>
      <w:b/>
      <w:color w:val="000000"/>
      <w:kern w:val="2"/>
      <w:sz w:val="28"/>
    </w:rPr>
  </w:style>
  <w:style w:type="paragraph" w:styleId="19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0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5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5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ara.roskaz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3:00Z</dcterms:created>
  <dc:creator>1</dc:creator>
  <dc:description/>
  <cp:keywords/>
  <dc:language>en-US</dc:language>
  <cp:lastModifiedBy>1</cp:lastModifiedBy>
  <cp:lastPrinted>2017-06-28T11:49:00Z</cp:lastPrinted>
  <dcterms:modified xsi:type="dcterms:W3CDTF">2017-06-28T07:51:00Z</dcterms:modified>
  <cp:revision>3</cp:revision>
  <dc:subject/>
  <dc:title/>
</cp:coreProperties>
</file>