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__23/1__ от _15.02.____2024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Профилактика терроризма и экстремизма, а также минимизация и (или) ликвидация последствий терроризма и экстремизма на территории  сельского поселения Обшаровка муниципального района Приволжский Самарской области на период 2022-2026 годы» утвержденную Постановлением главы сельского поселения Обшаровка № 94 от 06.12.2021 г.  ( в редакции постановления № 79 от 13.07.2022 г.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, Федеральным законом от 25 июля 2002 года № 114–ФЗ «О противодействии экстремистской деятельности», в целях приведения в соответствие с требованиями законодательства РФ, Самарской области, руководствуясь Уставом сельского поселения Обшаровка, на основании протеста прокуратуры Самарской области от 07.02.2024 г. № 27-15-20241024-24-2036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Профилактика терроризма и экстремизма, а также минимизация и (или) ликвидация последствий терроризма и экстремизма на территории  сельского поселения Обшаровка муниципального района Приволжский Самарской области на период 2022-2026 годы» (в редакции постановления № 79 от 13.07.2022 г.) следующие изменения: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муниципальную программу разделом 8 следующего содержания: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color w:val="00000A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</w:rPr>
        <w:t>8. Методика оценки эффективности реализации  муниципальной  программы, в том числе бюджетной эффективности</w:t>
      </w:r>
    </w:p>
    <w:p>
      <w:pPr>
        <w:pStyle w:val="Normal"/>
        <w:ind w:left="2149" w:hanging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оценки эффективности реализации муниципальной программы (далее – МП) включает два этапа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счет интегральной оценки эффективности реализации МП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счет комплексной оценки эффективности реализации МП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интегральной оценки рассчитывается на основании следующих показателей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ценка степени достижения цели и решения задач МП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ценка степени исполнения запланированного уровня расходов бюджета сельского посе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тепени своевременности реализации основных мероприятий муниципальной программы (достижение непосредственных результатов их реализации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Оценка степени достижения цели и решения задач М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ДИ)</w:t>
      </w:r>
      <w:r>
        <w:rPr>
          <w:rFonts w:eastAsia="Calibri"/>
          <w:lang w:eastAsia="en-US"/>
        </w:rPr>
        <w:t xml:space="preserve"> рассчитывается по формуле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190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 – показатель достижения плановых значений показателей (индикаторов) муниципальной программы;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Calibri"/>
          <w:lang w:eastAsia="en-US"/>
        </w:rPr>
        <w:t>Ф – фактическое значение показателя (индикатора) муниципальной программы за отчетный период;</w:t>
      </w:r>
    </w:p>
    <w:p>
      <w:pPr>
        <w:pStyle w:val="Normal"/>
        <w:spacing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 – планируемое значение достижения показателя (индикатора) муниципальной программы за отчетный период;</w:t>
      </w:r>
    </w:p>
    <w:p>
      <w:pPr>
        <w:pStyle w:val="Normal"/>
        <w:spacing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- количество показателей (индикаторов) муниципальной программы</w:t>
      </w:r>
    </w:p>
    <w:p>
      <w:pPr>
        <w:pStyle w:val="Normal"/>
        <w:spacing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Оценка степени своевременности реализации основных мероприятий муниципальной программы (достижение непосредственных результатов их реализации) (СС</w:t>
      </w:r>
      <w:r>
        <w:rPr>
          <w:rFonts w:eastAsia="Calibri"/>
          <w:b/>
          <w:vertAlign w:val="subscript"/>
          <w:lang w:eastAsia="en-US"/>
        </w:rPr>
        <w:t>м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16573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СС</w:t>
      </w:r>
      <w:r>
        <w:rPr>
          <w:rFonts w:eastAsia="Calibri"/>
          <w:vertAlign w:val="subscript"/>
          <w:lang w:eastAsia="en-US"/>
        </w:rPr>
        <w:t>м</w:t>
      </w:r>
      <w:r>
        <w:rPr>
          <w:rFonts w:eastAsia="Calibri"/>
          <w:lang w:eastAsia="en-US"/>
        </w:rPr>
        <w:t xml:space="preserve"> – показатель своевременности реализации мероприятий муниципальной программы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ССН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 xml:space="preserve"> – количество мероприятий муниципальной программы, выполненных с соблюдением установленных сроков начала реализации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Зфакт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количество мероприятий муниципальной программы.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Расчет интегральной оценки эффективности реализации муниципальной программы (О</w:t>
      </w:r>
      <w:r>
        <w:rPr>
          <w:rFonts w:eastAsia="Calibri"/>
          <w:b/>
          <w:vertAlign w:val="subscript"/>
          <w:lang w:eastAsia="en-US"/>
        </w:rPr>
        <w:t>и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 xml:space="preserve"> осуществляется по формуле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257111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О</w:t>
      </w:r>
      <w:r>
        <w:rPr>
          <w:rFonts w:eastAsia="Calibri"/>
          <w:vertAlign w:val="subscript"/>
          <w:lang w:eastAsia="en-US"/>
        </w:rPr>
        <w:t>и</w:t>
      </w:r>
      <w:r>
        <w:rPr>
          <w:rFonts w:eastAsia="Calibri"/>
          <w:lang w:eastAsia="en-US"/>
        </w:rPr>
        <w:t xml:space="preserve"> – показатель интегральной оценки эффективности реализации муниципальной программы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 – показатель достижения плановых значений показателей (индикаторов) муниципальной программы;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 – показатель исполнения запланированного уровня расходов бюджета сельского посе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</w:t>
      </w:r>
      <w:r>
        <w:rPr>
          <w:rFonts w:eastAsia="Calibri"/>
          <w:vertAlign w:val="subscript"/>
          <w:lang w:eastAsia="en-US"/>
        </w:rPr>
        <w:t>м</w:t>
      </w:r>
      <w:r>
        <w:rPr>
          <w:rFonts w:eastAsia="Calibri"/>
          <w:lang w:eastAsia="en-US"/>
        </w:rPr>
        <w:t xml:space="preserve"> – показатель своевременности реализации мероприятий муниципальной программы.</w:t>
      </w:r>
    </w:p>
    <w:p>
      <w:pPr>
        <w:pStyle w:val="Normal"/>
        <w:ind w:left="709" w:hanging="0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№ 94 от 06.12.2021 г. изложить в следующей редакции:</w:t>
      </w:r>
    </w:p>
    <w:p>
      <w:pPr>
        <w:pStyle w:val="Normal"/>
        <w:ind w:left="21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став антитеррористической комиссии сельского поселения Обшаровк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А.В. Власенко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лава сельского поселения Обшаров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.А. Волкова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меститель  Главы сельского по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.В.Зайцев   –  ведущий  специалист администрации сельского пос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Т.П. Насенкова  – Председатель Собрания представителей сельского поселения Обшаровка (по согласованию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Обшаровка                                     А.В. Влас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33333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4:00Z</dcterms:created>
  <dc:creator>2</dc:creator>
  <dc:description/>
  <cp:keywords/>
  <dc:language>en-US</dc:language>
  <cp:lastModifiedBy>01</cp:lastModifiedBy>
  <cp:lastPrinted>2024-02-28T14:02:00Z</cp:lastPrinted>
  <dcterms:modified xsi:type="dcterms:W3CDTF">2024-02-28T10:11:00Z</dcterms:modified>
  <cp:revision>6</cp:revision>
  <dc:subject/>
  <dc:title/>
</cp:coreProperties>
</file>