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0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представителей сельского поселения Обшаровк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Приволжский Самарской области</w:t>
      </w:r>
    </w:p>
    <w:p>
      <w:pPr>
        <w:pStyle w:val="Normal"/>
        <w:spacing w:before="0" w:after="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ind w:left="0" w:righ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righ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214-2/75</w:t>
      </w:r>
    </w:p>
    <w:p>
      <w:pPr>
        <w:pStyle w:val="Style14"/>
        <w:ind w:left="0" w:righ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т  03.12.2024 г.</w:t>
      </w:r>
    </w:p>
    <w:p>
      <w:pPr>
        <w:pStyle w:val="Style14"/>
        <w:ind w:left="0" w:right="-284" w:firstLine="284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3"/>
        <w:tabs>
          <w:tab w:val="clear" w:pos="708"/>
          <w:tab w:val="left" w:pos="142" w:leader="none"/>
          <w:tab w:val="left" w:pos="9639" w:leader="none"/>
        </w:tabs>
        <w:spacing w:before="0" w:after="0"/>
        <w:ind w:left="0" w:right="141" w:hanging="0"/>
        <w:jc w:val="center"/>
        <w:rPr>
          <w:b/>
          <w:b/>
          <w:bCs/>
        </w:rPr>
      </w:pPr>
      <w:r>
        <w:rPr>
          <w:rStyle w:val="StrongEmphasis"/>
        </w:rPr>
        <w:t xml:space="preserve">«Об установлении ставок земельного налога на территории сельского поселения </w:t>
      </w:r>
      <w:r>
        <w:rPr>
          <w:b/>
        </w:rPr>
        <w:t>Обшаровка</w:t>
      </w:r>
      <w:r>
        <w:rPr>
          <w:b/>
          <w:bCs/>
        </w:rPr>
        <w:t xml:space="preserve"> </w:t>
      </w:r>
      <w:r>
        <w:rPr>
          <w:b/>
        </w:rPr>
        <w:t>муниципального района Приволжский</w:t>
      </w:r>
    </w:p>
    <w:p>
      <w:pPr>
        <w:pStyle w:val="Style13"/>
        <w:tabs>
          <w:tab w:val="clear" w:pos="708"/>
          <w:tab w:val="left" w:pos="142" w:leader="none"/>
          <w:tab w:val="left" w:pos="9639" w:leader="none"/>
        </w:tabs>
        <w:spacing w:before="0" w:after="0"/>
        <w:ind w:left="0" w:right="141" w:hanging="0"/>
        <w:jc w:val="center"/>
        <w:rPr>
          <w:bCs/>
        </w:rPr>
      </w:pPr>
      <w:r>
        <w:rPr>
          <w:b/>
        </w:rPr>
        <w:t>Самарской области на 2025 год»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Style13"/>
        <w:spacing w:before="120" w:after="0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212121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  Российской Федерации», главой 31 Налогового кодекса Российской Федерации в редакции Федерального закона от 27.07.2010 № 229-ФЗ «О внесении изменений в часть первую и вторую Налогового кодекса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), Земельным кодексом РФ, </w:t>
      </w:r>
      <w:r>
        <w:rPr>
          <w:sz w:val="28"/>
          <w:szCs w:val="28"/>
        </w:rPr>
        <w:t>Уставом сельского поселения Обшаровка муниципального района Приволжский Самарской области,  Собрание представителей сельского поселения Обшаровка муниципального района Приволжский Самарской области,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b/>
          <w:sz w:val="28"/>
          <w:szCs w:val="28"/>
        </w:rPr>
        <w:t>Р Е Ш И Л О: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before="0" w:after="240"/>
        <w:ind w:left="426" w:right="0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и ввести  в действие земельный налог, обязательный к уплате на территории сельского поселения Обшаровка муниципального района Приволжский Самарской области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lang w:eastAsia="ar-SA"/>
        </w:rPr>
        <w:t>Определить налоговые ставки в следующих размерах: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lang w:eastAsia="ar-SA"/>
        </w:rPr>
        <w:t>0,3 процента в отношении земельных участков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ограниченных в обороте в соответствии с законодательством РФ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1080" w:right="0" w:hanging="360"/>
        <w:outlineLvl w:val="1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,5 процента - 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1080" w:right="0" w:hanging="360"/>
        <w:outlineLvl w:val="1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,5 процента в отношении земельных участков, предназначенных для размещения объектов торговли, общественного питания и бытового обслужива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1080" w:right="0" w:hanging="360"/>
        <w:outlineLvl w:val="1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,5 процента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1080" w:right="0" w:hanging="360"/>
        <w:outlineLvl w:val="1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,5 процента в отношении земельных участков, предназначенных для размещения гаражей и автостоянок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1080" w:righ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1,5 процента в отношении прочих земельных участков,</w:t>
      </w:r>
      <w:r>
        <w:rPr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за исключением земельных участков, которые не являются объектами налогообложения, согласно части 2 статьи 389 Налогового кодекса Российской Федерации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Установить, что льготы, предусмотренные для организаций и физических лиц статьей 395 Налогового кодекса РФ действуют на территории сельского поселения Обшаровка муниципального района Приволжский Самарской области в полном объем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720" w:right="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Налогоплательщики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20" w:right="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Установить, что налоговая база уменьшается на необлагаемую налогом величину кадастровой стоимости 600 кв.м. (6 соток) площади земельного участка на одного налогоплательщика на территории сельского поселения Обшаровка муниципального района Приволжский Самарской области в отношении земельного участка, находящегося в собственности, в постоянном (бессрочном) пользовании или пожизненно наследуемом владении для льготных категорий налогоплательщиков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786" w:right="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786" w:right="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инвалидов, имеющих I и II группу инвалидност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786" w:right="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инвалидов с детства, детей – инвалид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786" w:right="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786" w:right="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786" w:right="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786" w:right="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786" w:right="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граждан, имеющих статус - Почетный гражданин муниципального района Приволжски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786" w:right="0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643" w:right="737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643" w:right="737" w:hanging="360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физических лиц, имеющих трех и более несовершеннолетних дете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Налоговые льготы не распространяются на земельные участки (части, доли земельных участков), сдаваемые в аренду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426" w:right="0" w:hanging="66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Иные положения, относящиеся к земельному налогу, определяются главой 31 Налогов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26" w:right="0" w:hanging="66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right="0" w:hanging="66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публиковать настоящее Решение в информационном бюллетени «Вестник сельского поселения Обшаровка » и разместить на официальном сайте администрации сельского поселения Обшаровка в информационно-телекоммуникационной сети «Интернет»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right="0" w:hanging="66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оящее решение вступает в силу не ранее чем по истечении одного месяца со дня его официального опубликования и не ранее 1 – го числа очередного налогового периода, и распространяет действие на правоотношения, возникшие  с 1 января  202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right="0" w:hanging="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 момента вступления в силу настоящего решения признать утратившим силу  решение Собрания представителей сельского поселения Обшаровка № 166-2/53  от  05.12.2023  г. ««Об установлении ставок земельного налога на 2024 год на территории сельского поселения Обшаровка муниципального района Приволжский Самарской области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26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0" w:right="141" w:firstLine="567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9"/>
      </w:tblGrid>
      <w:tr>
        <w:trPr>
          <w:trHeight w:val="1621" w:hRule="atLeast"/>
        </w:trPr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284" w:right="141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284" w:right="141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бшаровка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left="0" w:right="141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0" w:right="141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П. Насенкова                                    </w:t>
            </w:r>
          </w:p>
        </w:tc>
      </w:tr>
    </w:tbl>
    <w:p>
      <w:pPr>
        <w:pStyle w:val="Normal"/>
        <w:spacing w:before="20" w:after="0"/>
        <w:ind w:left="284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Обшаровка                                А.В. Власенко</w:t>
      </w:r>
    </w:p>
    <w:p>
      <w:pPr>
        <w:pStyle w:val="Normal"/>
        <w:spacing w:before="20" w:after="0"/>
        <w:ind w:left="284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left="284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left="284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left="284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left="284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left="284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left="284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left="284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left="284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left="284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left="284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left="284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left="284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left="284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left="284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left="284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left="284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left="284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left="284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left="284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left="284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ind w:left="284" w:righ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ind w:left="612" w:right="61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исьмо КУМИ"/>
    <w:basedOn w:val="Normal"/>
    <w:qFormat/>
    <w:pPr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6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7:00Z</dcterms:created>
  <dc:creator>Admin</dc:creator>
  <dc:description/>
  <cp:keywords/>
  <dc:language>en-US</dc:language>
  <cp:lastModifiedBy>01</cp:lastModifiedBy>
  <cp:lastPrinted>2023-07-25T14:47:00Z</cp:lastPrinted>
  <dcterms:modified xsi:type="dcterms:W3CDTF">2025-01-15T10:34:00Z</dcterms:modified>
  <cp:revision>27</cp:revision>
  <dc:subject/>
  <dc:title>СОБРАНИЕ ПРЕДСТАВИТЕЛЕЙ</dc:title>
</cp:coreProperties>
</file>