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представителей 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Приволжский Самарской области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14-1/75</w:t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03.12.2024 г.</w:t>
      </w:r>
    </w:p>
    <w:p>
      <w:pPr>
        <w:pStyle w:val="Normal"/>
        <w:spacing w:lineRule="auto" w:line="240" w:before="0" w:after="0"/>
        <w:ind w:left="-550" w:hanging="0"/>
        <w:contextualSpacing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«Об установлении ставок налога  на имущество физических лиц  на территории сельского поселения Обшаровка  муниципального района  Приволжский Самарской области на 2025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ей 12, 15 части 1 и главы 32 части 2 Налогового кодекса Российской Федерации, Уставом сельского поселения Обшаровка муниципального района Приволжский Самарской области, 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 И Л О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сельского поселения Обшаровка муниципального района Приволжский Самарской области налог на имущество физических лиц, объекты налога на имущество физических лиц регламентированы ст. 401 НК РФ, определить ставки налога в зависимости от кадастровой стоимости объектов налогообложения в следующих размерах: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7648"/>
        <w:gridCol w:w="155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налог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, части жилых домов, квартира, части квартир, комн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и и машино-места, в том числе расположенных в объектах налогообложения, указанных в пункте 3 настояще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е строения или сооружения, площадь каждого из которых не превышает 50 кв. м. и которые расположены на земельных участках, предназначенны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дания, строения, сооружения, по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ая ставк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 не может превышать следующих знач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2,5 % - в 2025 году и последующие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в отношении объектов недвижимого имущества, налоговая база по которым определяется как их кадастровая стоимость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налоговая база по всем объектам недвижимости уменьшается на величину кадастровой стоимости площади объекта недвижимого имуществ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кв. м. для индивидуальных предпринимателей со средней численностью работников не менее 1 человека в предшествующем налоговом период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кв. м. для индивидуальных предпринимателей со средней численностью работников не менее 3 человек за предшествующий налоговый период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кв. м. для индивидуальных предпринимателей со средней численностью работников не менее 4 человек за предшествующий налоговый период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предоставляются в отношении всех объектов недвижимого имущества при одновременном соблюдении следующих услов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 - индивидуальный предприниматель, средняя численность работников которого не превышает 100 человек и доходы которого по данным бухгалтерского учета в 2024 году без учета налога на добавленную стоимость не превысили 60 млн. рублей, в последующие годы – с учетом утвержденного на соответствующий год коэффициента-дефлято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и (или) налоговый период средняя заработная плата работников составила не менее 2 прожиточных минимумов в месяц, утвержденных постановлением Правительства Самарской обла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налоговом периоде 80% доходов индивидуального предпринимателя, от всех доходов, определенных по данным бухгалтерского учета, являются доходами, получаемыми по видам экономической деятельности, не относящимся к разделу J (Финансовая деятельность), классу 70 раздела K (Операции с недвижимым имуществом) и разделу C (Добыча полезных ископаемых) в соответствии с Общероссийским классификатором видов экономической деятельности, принятым постановлением Госстандарта России от 06.11.2001 № 454-ст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налога освобождаются категории налогоплательщиков, предусмотренные  статьей 407 Налогового кодекса Российской Федерации: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ы I и II групп инвалидности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ы с детства, дети-инвалиды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меющие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емей военнослужащих, потерявших кормильца, признаваемые таковыми в соответствии с Федеральным законом от 27 мая 1998 года N 76-ФЗ "О статусе военнослужащих"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уволенные с военной службы или про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полнительно к льготам, предоставляемым в соответствии со статьей 407 Налогового кодекса Российской Федерации, налоговые льготы, применяемые с учетом положений названной статьи, следующим категориям налогоплательщиков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статус - Почетный гражданин муниципального района Приволжск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и «Вестник сельского поселения Обшаровка» и разместить на официальном сайте администрации сельского поселения Обшаровка в информационно-телекоммуникационной сети «Интернет».     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ет действие на правоотношения, возникшие  с 1 января  2024 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решения, признать утратившим силу решение Собрания представителей сельского поселения Обшаровка  № 166-1/53 от 05.12.2023  г. «Об установлении налога на имущество физических лиц на территории сельского поселения Обшаровка  муниципального района Приволжский Самарской области на 2024 год»</w:t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604"/>
      </w:tblGrid>
      <w:tr>
        <w:trPr>
          <w:trHeight w:val="1621" w:hRule="atLeast"/>
        </w:trPr>
        <w:tc>
          <w:tcPr>
            <w:tcW w:w="69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бшаровка                                                                 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П. Насенкова                                    </w:t>
            </w:r>
          </w:p>
        </w:tc>
      </w:tr>
      <w:tr>
        <w:trPr/>
        <w:tc>
          <w:tcPr>
            <w:tcW w:w="69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Обша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ой области                       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Власенко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eastAsia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6:00Z</dcterms:created>
  <dc:creator>1</dc:creator>
  <dc:description/>
  <cp:keywords/>
  <dc:language>en-US</dc:language>
  <cp:lastModifiedBy>01</cp:lastModifiedBy>
  <cp:lastPrinted>2023-07-25T14:46:00Z</cp:lastPrinted>
  <dcterms:modified xsi:type="dcterms:W3CDTF">2025-01-30T07:27:00Z</dcterms:modified>
  <cp:revision>17</cp:revision>
  <dc:subject/>
  <dc:title>                                                                                </dc:title>
</cp:coreProperties>
</file>