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представителей сельского поселения Обша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10/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10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71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исполнении</w:t>
      </w:r>
      <w:r>
        <w:rPr>
          <w:sz w:val="28"/>
          <w:szCs w:val="28"/>
        </w:rPr>
        <w:t xml:space="preserve"> бюджета сельского поселения Обшаровка муниципального района Приволжский Самарской области за 9 месяцев 2024 год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before="4" w:after="0"/>
        <w:ind w:right="-6" w:firstLine="5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Обшаровка муниципального района Приволжский Самарской области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ю об исполнении бюджета сельского поселения Обшаровка муниципального района Приволжский Самарской области за 9 месяцев  2024 года утвердить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решение в информационном бюллетене «Вестник сельского поселения Обшаровка», разместить на сайте: </w:t>
      </w:r>
      <w:hyperlink r:id="rId2">
        <w:r>
          <w:rPr>
            <w:rStyle w:val="InternetLink"/>
            <w:sz w:val="28"/>
            <w:szCs w:val="28"/>
          </w:rPr>
          <w:t>http://obsharovk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Обшаровка муниципального района </w:t>
      </w:r>
    </w:p>
    <w:p>
      <w:pPr>
        <w:pStyle w:val="ConsPlusNonformat"/>
        <w:tabs>
          <w:tab w:val="clear" w:pos="708"/>
          <w:tab w:val="left" w:pos="819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волжский Самарской области                                                         А.В. Власенко</w:t>
      </w:r>
    </w:p>
    <w:p>
      <w:pPr>
        <w:pStyle w:val="ConsPlusNonformat"/>
        <w:tabs>
          <w:tab w:val="clear" w:pos="708"/>
          <w:tab w:val="left" w:pos="85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556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7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.о. председателя Собрания представителе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ельского поселения Обшаровк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Приволжск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арской области                                                                                       Н.В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556" w:after="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556" w:after="0"/>
        <w:ind w:right="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0960" cy="868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688240"/>
                          <a:chOff x="0" y="0"/>
                          <a:chExt cx="6410880" cy="868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0880" cy="86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13880" cy="8636760"/>
                          </a:xfrm>
                        </wpg:grpSpPr>
                        <wps:wsp>
                          <wps:cNvSpPr/>
                          <wps:spPr>
                            <a:xfrm>
                              <a:off x="3953520" y="2082240"/>
                              <a:ext cx="1556280" cy="11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3368520"/>
                              <a:ext cx="795600" cy="11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5258520"/>
                              <a:ext cx="1556280" cy="28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240" y="17640"/>
                              <a:ext cx="2103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Информация  об исполнении бюдже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92240"/>
                              <a:ext cx="26715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администрации сельского поселения Обшаров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160" y="367560"/>
                              <a:ext cx="3187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муниципального района Приволжский Самарской обла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1355760"/>
                              <a:ext cx="410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ДОХ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520" y="1574280"/>
                              <a:ext cx="6274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Годовой план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520" y="1705680"/>
                              <a:ext cx="153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ру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160" y="1574280"/>
                              <a:ext cx="623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Исполнено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6240" y="1705680"/>
                              <a:ext cx="5320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1.10.2024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560" y="1574280"/>
                              <a:ext cx="533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%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1000" y="1705680"/>
                              <a:ext cx="459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исполн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959120"/>
                              <a:ext cx="612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14 894 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1959120"/>
                              <a:ext cx="560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9 447 024,6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0" y="1959120"/>
                              <a:ext cx="2336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3,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230076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7 197 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230076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4 856 867,6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120" y="230076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7,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250200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 044 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250200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2 400 407,4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250200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8,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040" y="2711520"/>
                              <a:ext cx="48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35 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000" y="2711520"/>
                              <a:ext cx="48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186 418,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271152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55,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291276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1 339 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1280" y="2912760"/>
                              <a:ext cx="48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68 958,3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291276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7,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308808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2 979 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308808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1 634 373,17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308808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54,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760" y="3245400"/>
                              <a:ext cx="612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44 883 929,6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2160" y="3245400"/>
                              <a:ext cx="612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10 579 516,2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0" y="3245400"/>
                              <a:ext cx="235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3,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342000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 045 481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342000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2 515 481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120" y="342000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2,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359532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 624 290,8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359532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 024 290,8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359532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3,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3884400"/>
                              <a:ext cx="610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7 261 275,8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360" y="3884400"/>
                              <a:ext cx="559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4 573 322,4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120" y="3884400"/>
                              <a:ext cx="2350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,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4024080"/>
                              <a:ext cx="3058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От негосударственных организаций в бюджеты сельских посел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040" y="4172760"/>
                              <a:ext cx="48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608 00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000" y="4172760"/>
                              <a:ext cx="48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207 660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417276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4,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040" y="4347720"/>
                              <a:ext cx="48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344 882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000" y="4347720"/>
                              <a:ext cx="485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258 762,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434772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5,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760" y="4522320"/>
                              <a:ext cx="612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59 777 929,6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1440" y="4522320"/>
                              <a:ext cx="612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20 026 540,8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0" y="4522320"/>
                              <a:ext cx="2336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3,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4697640"/>
                              <a:ext cx="443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РАСХ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4925160"/>
                              <a:ext cx="32716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Наименование направления расходов, подраздела, целевой статьи, вид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5056560"/>
                              <a:ext cx="18784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расходов функциональной классификации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4855320"/>
                              <a:ext cx="3484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Раздел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4986720"/>
                              <a:ext cx="360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подраз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5117400"/>
                              <a:ext cx="1008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520" y="4925160"/>
                              <a:ext cx="6274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Годовой план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5056560"/>
                              <a:ext cx="1778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9160" y="4855320"/>
                              <a:ext cx="623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Исполнено 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720" y="4986720"/>
                              <a:ext cx="5551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01.10.2024г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200" y="5117400"/>
                              <a:ext cx="1778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7800" y="4986720"/>
                              <a:ext cx="5551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% исполн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5275080"/>
                              <a:ext cx="31820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Функционирование высшего должностного лица субъекта РФ и орган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5406480"/>
                              <a:ext cx="1209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местного самоуправления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539748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539748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448 724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440" y="539748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57 935,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539748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59,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5537880"/>
                              <a:ext cx="32493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Функционирование Правительства РФ высших органов исполнитель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5668560"/>
                              <a:ext cx="2190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власти субъектов РФ, местных администраций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58615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586152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5 866 429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520" y="586152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570 851,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120" y="5861520"/>
                              <a:ext cx="2350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0,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6001560"/>
                              <a:ext cx="7848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Резервные фон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601920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160" y="603648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840" y="603648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560" y="6036480"/>
                              <a:ext cx="353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#ДЕЛ/0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6176520"/>
                              <a:ext cx="1859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Мобилизационная подготовка экономи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619380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2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621144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44 882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440" y="621144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51 643,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120" y="6211440"/>
                              <a:ext cx="2350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2,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351120"/>
                              <a:ext cx="34066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Защита населения и территории от чрезвычайных ситуаций природного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6482880"/>
                              <a:ext cx="21412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техногенного характера, гражданская оборо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664020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160" y="664020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840" y="664020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560" y="6640200"/>
                              <a:ext cx="353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#ДЕЛ/0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6779880"/>
                              <a:ext cx="3492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Другие вопросы в области национальной безопасности и правохранитель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6911280"/>
                              <a:ext cx="659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деятель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693720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3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160" y="693720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840" y="693720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560" y="6937200"/>
                              <a:ext cx="353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#ДЕЛ/0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077600"/>
                              <a:ext cx="1577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Сельское хозяйство и рыболов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709488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760" y="711252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0 110,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440" y="711252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0 110,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8480" y="7112520"/>
                              <a:ext cx="284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252200"/>
                              <a:ext cx="17438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Дорожное хозяйство (дорожный фонд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727020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4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7287120"/>
                              <a:ext cx="5878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6 147 059,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520" y="728712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9 053 671,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728712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5,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427520"/>
                              <a:ext cx="9586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Жилищное хозяй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744480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5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746244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409 066,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440" y="746244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54 169,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746244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2,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602120"/>
                              <a:ext cx="1135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Коммунальное хозяй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762012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5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763776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449 699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520" y="763776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289 891,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5120" y="7637760"/>
                              <a:ext cx="2350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95,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777440"/>
                              <a:ext cx="824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Благоустройств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779544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5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781236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117 353,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520" y="781236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471 649,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040" y="7812360"/>
                              <a:ext cx="23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9,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952760"/>
                              <a:ext cx="4305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Культу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797004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8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7987680"/>
                              <a:ext cx="5364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9 775 024,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1160" y="7987680"/>
                              <a:ext cx="462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97 181,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0680" y="798768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,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8127360"/>
                              <a:ext cx="9493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Физическая культу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8145000"/>
                              <a:ext cx="2077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160" y="816228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840" y="8162280"/>
                              <a:ext cx="181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2560" y="8162280"/>
                              <a:ext cx="353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#ДЕЛ/0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8302680"/>
                              <a:ext cx="7570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Итого расходов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0" y="8337600"/>
                              <a:ext cx="588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0 658 349,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600" y="8337600"/>
                              <a:ext cx="588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 547 104,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0" y="8337600"/>
                              <a:ext cx="235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3,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8512200"/>
                              <a:ext cx="1243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Глава поселения Обшаров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2440440"/>
                              <a:ext cx="14670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Налог на доходы физических лиц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542160"/>
                              <a:ext cx="1502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на 1 октября 2024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716760"/>
                              <a:ext cx="5619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Исполнение доходной части бюджета администрации сельского поселения Обшаровка  за  9 месяцев 2024 год составило 20 02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856440"/>
                              <a:ext cx="56336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540,89руб. или 33,50% годовых бюджетных назначений.         Расходная часть бюджета исполнена в объеме 20 547 104,14руб ил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996840"/>
                              <a:ext cx="55645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33,87% от годовых бюджетных назначений.                 Численность муниципальных служащих составила 6 человек, затраты на и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136520"/>
                              <a:ext cx="13273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содержание - 3 329 972,09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1635840"/>
                              <a:ext cx="1148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Наименование источ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924200"/>
                              <a:ext cx="15404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Налоговые и неналоговые дох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2099160"/>
                              <a:ext cx="3657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Акцизы на диз.топливо, моторные масла, автомобильный и прямогонный бензи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2641680"/>
                              <a:ext cx="16700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Единый сельскохозяйственный нало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2851920"/>
                              <a:ext cx="16635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Налог на имущество физических лиц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3053160"/>
                              <a:ext cx="786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Земельный налог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3227760"/>
                              <a:ext cx="15969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Безвозмездные поступления в т.ч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385080"/>
                              <a:ext cx="25131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Дотации на выравнивание бюджетной обеспечен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4312800"/>
                              <a:ext cx="646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Субвенции ВУ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4487400"/>
                              <a:ext cx="71568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Итого доходов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8477280"/>
                              <a:ext cx="59292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А.В. Власенк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560400"/>
                              <a:ext cx="16383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Иные межбюджетные трансфер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735000"/>
                              <a:ext cx="39186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Субсидии бюджетам бюджетной системы РФ                                             (межбюджет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866400"/>
                              <a:ext cx="4262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субсидии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50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5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0" cy="53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0"/>
                              <a:ext cx="8280" cy="533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7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131256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131256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31256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31256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31256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1520" y="1312560"/>
                              <a:ext cx="82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8880"/>
                              <a:ext cx="610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8880"/>
                              <a:ext cx="610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0"/>
                              <a:ext cx="0" cy="147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0"/>
                              <a:ext cx="900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1487160"/>
                              <a:ext cx="0" cy="42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1487160"/>
                              <a:ext cx="90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487160"/>
                              <a:ext cx="0" cy="42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487160"/>
                              <a:ext cx="9000" cy="42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07640"/>
                              <a:ext cx="610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07640"/>
                              <a:ext cx="610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191592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191592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915920"/>
                              <a:ext cx="0" cy="16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200" y="1915920"/>
                              <a:ext cx="9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2240"/>
                              <a:ext cx="610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82240"/>
                              <a:ext cx="6104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23880"/>
                              <a:ext cx="610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23880"/>
                              <a:ext cx="610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25120"/>
                              <a:ext cx="610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262512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3464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3464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3588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3588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112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1120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6852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6852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4348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4348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844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844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312560"/>
                            <a:ext cx="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312560"/>
                            <a:ext cx="8280" cy="166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0752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0752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9588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9588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12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120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0" cy="317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9000" cy="317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015800"/>
                            <a:ext cx="0" cy="28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015800"/>
                            <a:ext cx="8280" cy="2800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090880"/>
                            <a:ext cx="0" cy="256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090880"/>
                            <a:ext cx="9000" cy="256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090880"/>
                            <a:ext cx="0" cy="256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090880"/>
                            <a:ext cx="9000" cy="256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487160"/>
                            <a:ext cx="0" cy="316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487160"/>
                            <a:ext cx="8280" cy="31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458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4580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1487160"/>
                            <a:ext cx="0" cy="316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1487160"/>
                            <a:ext cx="9000" cy="31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440"/>
                            <a:ext cx="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440"/>
                            <a:ext cx="9000" cy="166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654440"/>
                            <a:ext cx="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654440"/>
                            <a:ext cx="8280" cy="166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654440"/>
                            <a:ext cx="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654440"/>
                            <a:ext cx="9000" cy="166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654440"/>
                            <a:ext cx="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654440"/>
                            <a:ext cx="9000" cy="166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4654440"/>
                            <a:ext cx="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4654440"/>
                            <a:ext cx="8280" cy="166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2076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2076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4654440"/>
                            <a:ext cx="0" cy="16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4654440"/>
                            <a:ext cx="9000" cy="166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5852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5852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206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2060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8428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8428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596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5960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3492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3492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6332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6332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6068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6068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360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3600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4106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41060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8556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8556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6016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6016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3548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3548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108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1080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540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5400"/>
                            <a:ext cx="6104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760"/>
                            <a:ext cx="0" cy="36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760"/>
                            <a:ext cx="9000" cy="36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829760"/>
                            <a:ext cx="0" cy="36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829760"/>
                            <a:ext cx="8280" cy="36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829760"/>
                            <a:ext cx="0" cy="36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829760"/>
                            <a:ext cx="9000" cy="36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829760"/>
                            <a:ext cx="0" cy="36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829760"/>
                            <a:ext cx="9000" cy="36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60720"/>
                            <a:ext cx="6104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60720"/>
                            <a:ext cx="6104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4829760"/>
                            <a:ext cx="0" cy="36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4829760"/>
                            <a:ext cx="9000" cy="36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9000"/>
                            <a:ext cx="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9000"/>
                            <a:ext cx="9000" cy="18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8469000"/>
                            <a:ext cx="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8469000"/>
                            <a:ext cx="8280" cy="18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8469000"/>
                            <a:ext cx="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8469000"/>
                            <a:ext cx="9000" cy="18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8469000"/>
                            <a:ext cx="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8469000"/>
                            <a:ext cx="9000" cy="18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4829760"/>
                            <a:ext cx="0" cy="36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4829760"/>
                            <a:ext cx="8280" cy="36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8469000"/>
                            <a:ext cx="72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8469000"/>
                            <a:ext cx="9000" cy="1843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2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2252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61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6122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61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6122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61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6122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7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75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04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049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22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225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61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6122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478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4788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90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19076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082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082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423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42388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62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6251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83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28346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03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0358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21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2112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36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3685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54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543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71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718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00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0075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29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2958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47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4712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64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645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82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820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5258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52585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552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55206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5984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59842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159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1596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334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3349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763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7633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060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060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23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2360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41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4106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58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585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76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760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935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7935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110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11080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28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285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460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84607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5320"/>
                            <a:ext cx="6113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5320"/>
                            <a:ext cx="6122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684.1pt" coordorigin="0,0" coordsize="10096,13682">
                <v:rect id="shape_0" stroked="f" o:allowincell="f" style="position:absolute;left:0;top:0;width:10095;height:1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28;height:13601">
                  <v:rect id="shape_0" fillcolor="white" stroked="f" o:allowincell="f" style="position:absolute;left:6226;top:3279;width:2450;height:17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24;top:5305;width:1252;height:17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226;top:8281;width:2450;height:45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72;top:28;width:331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Информация  об исполнении бюдже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303;width:420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администрации сельского поселения Обшаров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579;width:5019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муниципального района Приволжский Самарской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2135;width:64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ДОХ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2479;width:98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Годовой план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2686;width:24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ру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8;top:2479;width:98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Исполнено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2686;width:83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1.10.2024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4;top:2479;width:83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%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3;top:2686;width:72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исполн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3;top:3085;width:9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14 894 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3085;width:88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9 447 024,6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2;top:3085;width:36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3,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3623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7 197 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3623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4 856 867,6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3;top:3623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7,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3940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 044 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3940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2 400 407,4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3940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8,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4270;width:7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35 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4270;width:7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186 418,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4270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55,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4587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1 339 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4587;width:7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68 958,3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4587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7,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4863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2 979 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3;top:4863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1 634 373,1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4863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54,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2;top:5111;width:9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44 883 929,6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5111;width:9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10 579 516,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2;top:5111;width:37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3,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5386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 045 481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5386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2 515 481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3;top:5386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2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5662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 624 290,8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5662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 024 290,8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5662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3,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3;top:6117;width:96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7 261 275,8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9;top:6117;width:88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4 573 322,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3;top:6117;width:36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,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6337;width:481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От негосударственных организаций в бюджеты сельских поселен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6571;width:7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608 00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6571;width:7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207 660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6571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4,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6847;width:7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344 882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6847;width:7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258 762,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6847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5,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2;top:7122;width:9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59 777 929,6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7122;width:96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20 026 540,8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2;top:7122;width:36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3,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7398;width:69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РАСХ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7756;width:515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Наименование направления расходов, подраздела, целевой статьи, вид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5;top:7963;width:295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расходов функциональной классификаци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7646;width:54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Раздел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7853;width:56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подраз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8059;width:15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е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7756;width:98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Годовой план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7963;width:27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8;top:7646;width:98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Исполнено 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7853;width:87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01.10.2024г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8059;width:27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5;top:7853;width:87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% исполн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8307;width:501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Функционирование высшего должностного лица субъекта РФ и орган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8514;width:190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местного самоуправл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850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8500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448 724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8500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57 935,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8500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59,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8721;width:511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Функционирование Правительства РФ высших органов исполнитель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8927;width:344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власти субъектов РФ, местных администраций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9231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9231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5 866 429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9231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570 851,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3;top:9231;width:36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0,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9451;width:123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Резервные фон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9479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9506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9506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9506;width:55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#ДЕЛ/0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9727;width:292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Мобилизационная подготовка экономи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9754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9782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44 882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9782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51 643,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3;top:9782;width:36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2,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;top:10002;width:536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Защита населения и территории от чрезвычайных ситуаций природного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0209;width:337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техногенного характера, гражданская обор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0457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0457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10457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0457;width:55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#ДЕЛ/0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;top:10677;width:549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Другие вопросы в области национальной безопасности и правохранитель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0884;width:103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деятель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0925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0925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10925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0925;width:55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#ДЕЛ/0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146;width:248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Сельское хозяйство и рыболов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1173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4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11201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0 110,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1201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0 110,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1;top:11201;width:44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421;width:274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Дорожное хозяйство (дорожный фон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1449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4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11476;width:92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6 147 059,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11476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9 053 671,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11476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5,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697;width:150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Жилищное хозяй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1724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5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11752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409 066,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1752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54 169,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11752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2,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972;width:178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Коммунальное хозяй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2000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5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2028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449 699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12028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289 891,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3;top:12028;width:36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95,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;top:12248;width:129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Благоустройств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2276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5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2303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117 353,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12303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471 649,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12303;width:36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9,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2524;width:67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Культ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2551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8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2579;width:84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9 775 024,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1;top:12579;width:72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97 181,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3;top:12579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,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12799;width:149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Физическая культу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12827;width:3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2854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12854;width:28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2854;width:55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#ДЕЛ/0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3075;width:119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Итого расходов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13130;width:9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0 658 349,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13130;width:9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 547 104,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2;top:13130;width:37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3,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3405;width:195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Глава поселения Обшаров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3843;width:230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Налог на доходы физических ли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854;width:236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на 1 октября 2024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29;width:884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 Исполнение доходной части бюджета администрации сельского поселения Обшаровка  за  9 месяцев 2024 год составило 20 02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1349;width:8871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540,89руб. или 33,50% годовых бюджетных назначений.         Расходная часть бюджета исполнена в объеме 20 547 104,14руб и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570;width:8762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33,87% от годовых бюджетных назначений.                 Численность муниципальных служащих составила 6 человек, затраты на и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790;width:208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содержание - 3 329 972,09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2576;width:180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Наименование источ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3030;width:2425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Налоговые и неналоговые дохо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3306;width:575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Акцизы на диз.топливо, моторные масла, автомобильный и прямогонный бенз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4160;width:262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Единый сельскохозяйственный нало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4491;width:261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Налог на имущество физических ли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4808;width:123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Земельный нало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5083;width:2514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Безвозмездные поступления в т.ч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5331;width:3957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Дотации на выравнивание бюджетной обеспечен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6792;width:1018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Субвенции ВУ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;top:7067;width:1126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Итого доходов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5;top:13350;width:933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А.В. Влас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5607;width:2579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Иные межбюджетные трансфер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;top:5882;width:617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Субсидии бюджетам бюджетной системы РФ                                             (межбюджет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6089;width:670;height:1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субсиди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378" to="13,13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1378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653" to="13,165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1653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929" to="13,19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1929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10,0" to="5510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10;top:0;width:1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26,0" to="6226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26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0" to="7424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4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4,0" to="8664,84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4;top:0;width:12;height:84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0,23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3;height:23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26,2067" to="6226,23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26;top:2067;width:13;height:2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2067" to="7424,23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4;top:2067;width:13;height:2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64,2067" to="8664,23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64;top:2067;width:12;height:2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329" to="9627,23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2329;width:96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14,0" to="9614,23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14;top:0;width:13;height:232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26,2342" to="6226,3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26;top:2342;width:13;height:6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4,2342" to="7424,3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24;top:2342;width:13;height:6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004" to="9627,3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3004;width:96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26,3017" to="6226,32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26;top:3017;width:13;height:2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424,3017" to="7424,327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424;top:3017;width:13;height:26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3279" to="9627,32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3279;width:96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817" to="9627,38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3817;width:96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4134" to="9627,41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14;top:4134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4464" to="9627,4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4464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4781" to="9627,4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4781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057" to="9627,5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057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305" to="9627,5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305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580" to="9627,55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580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856" to="9627,5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856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10,2067" to="5510,23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10;top:2067;width:12;height:26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6311" to="9627,6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6311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6765" to="9627,6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6765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041" to="9627,7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041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2329" to="0,7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329;width:13;height:50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10,6324" to="5510,67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10;top:6324;width:12;height:44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226,3293" to="6226,7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26;top:3293;width:13;height:4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4,3293" to="7424,7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4;top:3293;width:13;height:40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64,2342" to="8664,7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64;top:2342;width:12;height:49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316" to="9627,7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316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4,2342" to="9614,7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14;top:2342;width:13;height:49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7330" to="0,75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7330;width:13;height:26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510,7330" to="5510,75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10;top:7330;width:12;height:26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226,7330" to="6226,75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226;top:7330;width:13;height:26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424,7330" to="7424,75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424;top:7330;width:13;height:26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64,7330" to="8664,75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64;top:7330;width:12;height:26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7592" to="9627,75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592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4,7330" to="9614,75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14;top:7330;width:13;height:26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8281" to="9627,8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281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694" to="9627,86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694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424" to="9627,9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424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700" to="9627,9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700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976" to="9627,99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976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0651" to="9627,10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0651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119" to="9627,111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119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395" to="9627,11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395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670" to="9627,11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670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946" to="9627,119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946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2221" to="9627,12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2221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2497" to="9627,124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2497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2773" to="9627,12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2773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3048" to="9627,13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3048;width:96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7592" to="0,13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7592;width:13;height:57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510,7606" to="5510,13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510;top:7606;width:12;height:5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26,7606" to="6226,13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26;top:7606;width:13;height:5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4,7606" to="7424,13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4;top:7606;width:13;height:5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3324" to="9627,13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3324;width:96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4,7606" to="9614,13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14;top:7606;width:13;height:5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3337" to="0,136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3337;width:13;height:28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510,13337" to="5510,136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510;top:13337;width:12;height:28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226,13337" to="6226,136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226;top:13337;width:13;height:28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424,13337" to="7424,136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424;top:13337;width:13;height:28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64,7606" to="8664,13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64;top:7606;width:12;height:5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4,13337" to="9614,136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14;top:13337;width:13;height:28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9627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9641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276" to="9627,27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276;width:9641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551" to="9627,5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551;width:9641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827" to="9627,82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827;width:9641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1102" to="9627,11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102;width:9641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378" to="9628,137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378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653" to="9628,165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653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929" to="9628,19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929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2053" to="9627,205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2053;width:9641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2329" to="9628,23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2329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3004" to="9628,300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3004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3279" to="9628,327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3279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3817" to="9628,381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3817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4134" to="9628,413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4134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4464" to="9628,44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446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4781" to="9628,47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478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5057" to="9628,50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5057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5305" to="9628,530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5305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5580" to="9628,558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558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5856" to="9628,58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585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6311" to="9628,631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6311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6765" to="9628,676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6765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7041" to="9628,70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704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7316" to="9628,731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731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7592" to="9628,75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7592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8281" to="9628,82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828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8694" to="9628,86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869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9424" to="9628,94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9424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9700" to="9628,97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970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9976" to="9628,997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9976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0651" to="9628,106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0651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1119" to="9628,1111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1119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1395" to="9628,113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1395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1670" to="9628,1167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1670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1946" to="9628,1194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1946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2221" to="9628,1222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2221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2497" to="9628,124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249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2773" to="9628,1277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2773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3048" to="9628,1304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3048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628,13324" to="9628,1332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628;top:13324;width:13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13599" to="9627,1359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3599;width:9641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hd w:fill="FFFFFF" w:val="clea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eastAsia="Verdana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Приложение 1 </w:t>
      <w:br/>
      <w:t>к решению Собрания представителей сельского поселения Обшаровка</w:t>
    </w:r>
  </w:p>
  <w:p>
    <w:pPr>
      <w:pStyle w:val="Style19"/>
      <w:shd w:fill="FFFFFF" w:val="clea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муниципального района Приволжский самарской области </w:t>
    </w:r>
  </w:p>
  <w:p>
    <w:pPr>
      <w:pStyle w:val="Style19"/>
      <w:shd w:fill="FFFFFF" w:val="clea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  <w:t>от _25.10.______2024г. № 210/71___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tLeast" w:line="375" w:before="0" w:after="24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har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Администратор</dc:creator>
  <dc:description/>
  <cp:keywords/>
  <dc:language>en-US</dc:language>
  <cp:lastModifiedBy>01</cp:lastModifiedBy>
  <cp:lastPrinted>2023-02-15T14:23:00Z</cp:lastPrinted>
  <dcterms:modified xsi:type="dcterms:W3CDTF">2024-10-25T08:12:00Z</dcterms:modified>
  <cp:revision>12</cp:revision>
  <dc:subject/>
  <dc:title/>
</cp:coreProperties>
</file>