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 № 193/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2.04.2024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Собрания представителей сельского поселения Обшаровка  № 89/34 от 31.08.2017 г. «</w:t>
      </w:r>
      <w:r>
        <w:rPr>
          <w:b/>
          <w:sz w:val="28"/>
          <w:szCs w:val="28"/>
        </w:rPr>
        <w:t>Об утверждении Порядка предоставления помещений для проведения встреч депутатов с избирателями на территории сельского поселения Обшаровка муниципального района Приволжский Сама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сельского поселения Обшаровка, </w:t>
      </w:r>
      <w:r>
        <w:rPr>
          <w:sz w:val="28"/>
          <w:szCs w:val="28"/>
        </w:rPr>
        <w:t xml:space="preserve">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Обшаро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Приволжский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решение Собрания представителей сельского поселения Обшаровка  № 89/34 от 31.08.2017 г. «Об утверждении Порядка предоставления помещений для проведения встреч депутатов с избирателями на территории сельского поселения Обшаровка муниципального района Приволжский Самар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Обшар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Т.П. Насен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Обшаровка</w:t>
        <w:tab/>
        <w:t>О.А. Вол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2:00Z</dcterms:created>
  <dc:creator>user</dc:creator>
  <dc:description/>
  <dc:language>en-US</dc:language>
  <cp:lastModifiedBy>01</cp:lastModifiedBy>
  <cp:lastPrinted>2018-06-26T09:24:00Z</cp:lastPrinted>
  <dcterms:modified xsi:type="dcterms:W3CDTF">2024-04-19T07:02:00Z</dcterms:modified>
  <cp:revision>2</cp:revision>
  <dc:subject/>
  <dc:title/>
</cp:coreProperties>
</file>