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7" w:hanging="0"/>
        <w:contextualSpacing/>
        <w:jc w:val="center"/>
        <w:rPr>
          <w:b/>
          <w:b/>
          <w:i/>
          <w:i/>
          <w:color w:val="7F7F7F"/>
          <w:spacing w:val="-17"/>
          <w:sz w:val="32"/>
          <w:szCs w:val="32"/>
        </w:rPr>
      </w:pPr>
      <w:r>
        <w:rPr>
          <w:b/>
          <w:i/>
          <w:color w:val="7F7F7F"/>
          <w:spacing w:val="-17"/>
          <w:sz w:val="32"/>
          <w:szCs w:val="32"/>
        </w:rPr>
      </w:r>
      <w:bookmarkStart w:id="0" w:name="_Hlk535937757"/>
      <w:bookmarkStart w:id="1" w:name="_Hlk535937757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ОБШАРО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ПРИВОЛЖ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ЧЕТВЕРТОГО СОЗЫВА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  Е   Ш   Е   Н   И  Е  №  191/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4.2024 г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Об утверждении порядка представления лицами, замещающими муниципальные должности, на безвозмездной основе интересов  сельского поселения Обшаровка муниципального района Приволжский  Самарской области  в органах управления и ревизионной комиссии организации, учредителем (акционером, участником) которой является сельское поселение и осуществления от имени сельского поселения полномочий учредителя организации или порядка управления находящимися в муниципальной собственности акциями (долями в уставном капитале)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25.12.2008 года № 273-ФЗ "О противодействии коррупции", от 03.08.2018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руководствуясь Уставом сельского поселения Обшаровка  муниципального района Приволжский Самарской области, Собрание Представителей сельского поселения Обшаровка муниципального района Приволжский 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порядок представления лицами, замещающими муниципальные должности, на безвозмездной основе интересов  сельского поселения Обшаровка муниципального района Приволжский  Самарской области  в органах управления и ревизионной комиссии организации, учредителем (акционером, участником) которой является сельское поселение и осуществления от имени сельского поселения полномочий учредителя организации или порядка управления находящимися в муниципальной собственности акциями (долями в уставном капитале).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2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 информационном бюллетене  «Вестник сельского поселения Обшаровка», а так же разместить на 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ind w:right="4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644" w:hanging="0"/>
        <w:rPr>
          <w:szCs w:val="28"/>
        </w:rPr>
      </w:pPr>
      <w:r>
        <w:rPr>
          <w:szCs w:val="28"/>
        </w:rPr>
        <w:t xml:space="preserve">Председатель Собрания представителей </w:t>
      </w:r>
    </w:p>
    <w:p>
      <w:pPr>
        <w:pStyle w:val="Style15"/>
        <w:ind w:left="644" w:hanging="0"/>
        <w:rPr>
          <w:szCs w:val="28"/>
        </w:rPr>
      </w:pPr>
      <w:r>
        <w:rPr>
          <w:szCs w:val="28"/>
        </w:rPr>
        <w:t>сельского поселения Обшаровка                                Т.П. Насенкова</w:t>
      </w:r>
    </w:p>
    <w:p>
      <w:pPr>
        <w:pStyle w:val="Style15"/>
        <w:ind w:left="644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644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644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125" w:leader="none"/>
        </w:tabs>
        <w:ind w:left="644" w:hanging="0"/>
        <w:rPr>
          <w:szCs w:val="28"/>
        </w:rPr>
      </w:pPr>
      <w:r>
        <w:rPr>
          <w:szCs w:val="28"/>
        </w:rPr>
        <w:t>Глава сельского поселения Обшаровка</w:t>
        <w:tab/>
        <w:t>А.В. Власенко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" w:name="_Hlk535937757"/>
      <w:bookmarkStart w:id="3" w:name="_Hlk535937757"/>
      <w:bookmarkEnd w:id="3"/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Style13"/>
        <w:numPr>
          <w:ilvl w:val="0"/>
          <w:numId w:val="0"/>
        </w:numPr>
        <w:ind w:left="4253" w:hanging="0"/>
        <w:jc w:val="right"/>
        <w:rPr/>
      </w:pPr>
      <w:r>
        <w:rPr>
          <w:b w:val="false"/>
          <w:sz w:val="24"/>
          <w:szCs w:val="24"/>
        </w:rPr>
        <w:t xml:space="preserve">к решению Собрания Представителей </w:t>
      </w:r>
    </w:p>
    <w:p>
      <w:pPr>
        <w:pStyle w:val="Style13"/>
        <w:numPr>
          <w:ilvl w:val="0"/>
          <w:numId w:val="0"/>
        </w:numPr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 Обшаровка </w:t>
      </w:r>
    </w:p>
    <w:p>
      <w:pPr>
        <w:pStyle w:val="Alstb"/>
        <w:spacing w:before="0" w:after="0"/>
        <w:jc w:val="right"/>
        <w:rPr/>
      </w:pPr>
      <w:r>
        <w:rPr/>
        <w:t xml:space="preserve">от  «_12_» ___04__ 2024 г. № _191/64___ </w:t>
      </w:r>
    </w:p>
    <w:p>
      <w:pPr>
        <w:pStyle w:val="Alstb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stb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stb"/>
        <w:spacing w:before="0" w:after="0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По</w:t>
        </w:r>
      </w:hyperlink>
      <w:r>
        <w:rPr>
          <w:b/>
          <w:bCs/>
        </w:rPr>
        <w:t xml:space="preserve">рядок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ставления лицами, замещающими муниципальные должности, на безвозмездной основе интересов сельского поселения Обшаровка муниципального района Приволжский  Самарской области  в органах управления и ревизионной комиссии организации, учредителем (акционером, участником) которой является сельское поселение и осуществления от имени сельского поселения полномочий учредителя организации или порядка управления находящимися в муниципальной собственности акциям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олями в уставном капитале)</w:t>
      </w:r>
    </w:p>
    <w:p>
      <w:pPr>
        <w:pStyle w:val="Alstb"/>
        <w:spacing w:before="0" w:after="0"/>
        <w:jc w:val="center"/>
        <w:rPr/>
      </w:pPr>
      <w:r>
        <w:rPr/>
        <w:t xml:space="preserve"> </w:t>
      </w:r>
      <w:r>
        <w:rPr/>
        <w:t>(далее - Порядок)</w:t>
      </w:r>
    </w:p>
    <w:p>
      <w:pPr>
        <w:pStyle w:val="Style14"/>
        <w:spacing w:lineRule="atLeast" w:line="180" w:before="0" w:after="0"/>
        <w:jc w:val="both"/>
        <w:rPr/>
      </w:pPr>
      <w:r>
        <w:rPr/>
      </w:r>
    </w:p>
    <w:p>
      <w:pPr>
        <w:pStyle w:val="Style14"/>
        <w:spacing w:lineRule="atLeast" w:line="180" w:before="0" w:after="0"/>
        <w:jc w:val="both"/>
        <w:rPr/>
      </w:pPr>
      <w:r>
        <w:rPr/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         </w:t>
      </w:r>
      <w:r>
        <w:rPr/>
        <w:t xml:space="preserve">1.1. Настоящий Порядок определяет  процедуру представления лицами, замещающими муниципальные должности в органах местного самоуправления сельского поселения Обшаровка муниципального района Приволжский Самарской области,  на безвозмездной основе интересов сельского поселения Обшаровка  муниципального района Приволжский Самарской области  (далее - муниципальное образование) </w:t>
      </w:r>
      <w:bookmarkStart w:id="4" w:name="_Hlk158294051"/>
      <w:r>
        <w:rPr/>
        <w:t>в органах управления и ревизионной комиссии в коммерческих и некоммерческих организациях (далее - организация), если их учредителем (акционером, участником) является муниципальное образование, порядок осуществления от имени муниципального образования  полномочий учредителя организации или управления находящимися в муниципальной собственности акциями (долями в уставном капитале), а также порядок назначения, замены лица, замещающего муниципальную должность, и осуществления возложенных на них полномочий по участию в органах управления.</w:t>
      </w:r>
    </w:p>
    <w:p>
      <w:pPr>
        <w:pStyle w:val="Style14"/>
        <w:spacing w:lineRule="atLeast" w:line="180" w:before="0" w:after="0"/>
        <w:jc w:val="both"/>
        <w:rPr/>
      </w:pPr>
      <w:bookmarkEnd w:id="4"/>
      <w:r>
        <w:rPr/>
        <w:t xml:space="preserve">         </w:t>
      </w:r>
      <w:r>
        <w:rPr/>
        <w:t>1.2. Под лицом, замещающим муниципальную должность в органах местного самоуправления сельского поселения Обшаровка муниципального района Приволжский Самарской области, в соответствии со статьей 2 Федерального закона от 06.10.2003 N 131-ФЗ "Об общих принципах организации местного самоуправления в Российской Федерации" в настоящем Порядке понимается: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- депутат, член выборного органа местного самоуправления, осуществляющий свои полномочия на постоянной основе (глава сельского поселения Обшаровка).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2. Порядок назначения лиц, замещающих муниципальные должности, в органы управления и ревизионную комиссию коммерческих и некоммерческих организаций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2.1. Лица, замещающие муниципальные должности,  в соответствии с настоящим Порядком вправе участвовать в органе управления и ревизионной комиссии организации, если ее учредителем (соучредителем) является муниципальное образование, а также, если в ее уставном капитале есть акции (доли), находящиеся в муниципальной собственности.</w:t>
      </w:r>
    </w:p>
    <w:p>
      <w:pPr>
        <w:pStyle w:val="Style14"/>
        <w:spacing w:lineRule="atLeast" w:line="180" w:before="0" w:after="0"/>
        <w:jc w:val="both"/>
        <w:rPr/>
      </w:pPr>
      <w:r>
        <w:rPr/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2.2.Делегирование лиц, замещающих муниципальные должности, с целью избрания их в органы управления и ревизионную организации, учредителем (акционером, участником) которой является муниципальное образование, осуществляется в форме решения Собрания представителей  сельского поселения Обшаровка муниципального района Приволжский  Самарской области (далее – Собрание представителей).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2.3. Полномочия лица, замещающего муниципальную должность, в органах управления  организации  прекращаются: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2.3.1. со дня принятия Собранием представителей решения о его замене другим лицом, замещающим муниципальную должность, или иным уполномоченным лицом.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2.3.2. со дня прекращения правовых оснований для участия представителя муниципального образования в органах управления организации.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2.4. Выдвижение другой кандидатуры лица, замещающего муниципальную должность, в органы управления и ревизионную комиссию организации взамен предшествующей, осуществляется на основании решения Собрания представителей: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2.4.1. принятия решения Собранием представителей о замене лица, замещающего муниципальную должность, представляющего муниципальное образование в органах управления и ревизионной комиссии организации;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2.4.2. 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;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2.4.3. возникновения объективных обстоятельств (призыв на военную службу, переход на выборную должность в органы государственной власти, болезнь, изменение места проживания и т.п.), препятствующих исполнению лицом, замещающим муниципальную должность, своих обязанностей;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2.4.4. в других случаях, предусмотренных законодательством Российской Федерации.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2.5. В случае замены лица, замещающего муниципальную должность, в составе органов управления, ревизионной комиссии организации Собранием представителей принимается решение о делегировании нового представителя муниципального образования в орган управления, ревизионную комиссию организации.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Собрание представителей ходатайствует перед органом управления, ревизионной комиссией организации о проведении внеочередного собрания акционеров (участников)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3. Порядок осуществления полномочий по представлению</w:t>
      </w:r>
    </w:p>
    <w:p>
      <w:pPr>
        <w:pStyle w:val="Style14"/>
        <w:spacing w:before="0" w:after="0"/>
        <w:jc w:val="center"/>
        <w:rPr/>
      </w:pPr>
      <w:r>
        <w:rPr/>
        <w:t>на безвозмездной основе интересов муниципального образования</w:t>
      </w:r>
    </w:p>
    <w:p>
      <w:pPr>
        <w:pStyle w:val="Style14"/>
        <w:spacing w:before="0" w:after="0"/>
        <w:jc w:val="center"/>
        <w:rPr/>
      </w:pPr>
      <w:r>
        <w:rPr/>
        <w:t>в органах управления и ревизионной комиссии организации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Самарской  области и настоящим Порядком в интересах муниципального образования.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3.2. Все вопросы, содержащиеся в повестке дня заседания органа управления, ревизионной комиссии организации, лицо, замещающее муниципальную должность, согласовывает с Собранием представителей, для определения позиции, касающейся голосования по предлагаемым вопросам.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3.3. Лицо, замещающее муниципальную должность, выбранное в орган управления, ревизионную комиссию коммерческой или некоммерческой организации, не может получать вознаграждение в денежной или иной форме, а также покрывать за счет указанной организации и третьих лиц расходы на осуществление своих функций.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4. Заключительные положения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4.1. Лицо, замещающее муниципальную должность, должность в органах управления организации,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организации.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4.2. Лицо, замещающее муниципальную должность, обязано при участии в органе управления, ревизионной комиссии организации соблюдать ограничения и запреты, установленные законодательством Российской Федерации о противодействии коррупции.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4.3. Голосование лица, замещающего муниципальную должность, противоречащее решениям Собрания представителей, влечет дисциплинарную ответственность в соответствии с законодательством Российской Федерации.</w:t>
      </w:r>
    </w:p>
    <w:p>
      <w:pPr>
        <w:pStyle w:val="Style14"/>
        <w:spacing w:lineRule="atLeast" w:line="180" w:before="105" w:after="0"/>
        <w:ind w:firstLine="540"/>
        <w:jc w:val="both"/>
        <w:rPr/>
      </w:pPr>
      <w:r>
        <w:rPr/>
        <w:t>4.4. Контроль за деятельностью лица, замещающего муниципальную должность, избранного в орган управления, ревизионную комиссию организации, осуществляет Собрание представителей.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lineRule="atLeast" w:line="18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b">
    <w:name w:val="alst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Заговок главы Знак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279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87231&amp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0:00Z</dcterms:created>
  <dc:creator>Неверова Н.А.</dc:creator>
  <dc:description/>
  <cp:keywords/>
  <dc:language>en-US</dc:language>
  <cp:lastModifiedBy>01</cp:lastModifiedBy>
  <cp:lastPrinted>2024-03-27T13:36:00Z</cp:lastPrinted>
  <dcterms:modified xsi:type="dcterms:W3CDTF">2024-04-12T09:35:00Z</dcterms:modified>
  <cp:revision>9</cp:revision>
  <dc:subject/>
  <dc:title>ПОСТАНОВЛЕНИЕ Главы Седельниковского муниципального района Омской области от 14</dc:title>
</cp:coreProperties>
</file>