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представителей сельского поселения Обшаровка муниципального района Приволж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№189/69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0 г.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маневренном жилищном фонде сельского поселения Обшаровка муниципального района Приволжский Сама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ями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и от 21 января 2006 года N25 "Об утверждении Правил пользования жилыми помещениями"</w:t>
      </w:r>
      <w:r>
        <w:rPr/>
        <w:t xml:space="preserve"> </w:t>
      </w:r>
      <w:r>
        <w:rPr>
          <w:rFonts w:cs="Times New Roman" w:ascii="Times New Roman" w:hAnsi="Times New Roman"/>
        </w:rPr>
        <w:t>Уставом сельского поселения,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</w:rPr>
        <w:t>1. Утвердить Положение о маневренном жилищном фонде сельского поселения Обшаровка муниципального района Приволжский Самарской области.</w:t>
      </w:r>
    </w:p>
    <w:p>
      <w:pPr>
        <w:pStyle w:val="Normal"/>
        <w:ind w:firstLine="8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Решение в  информационном бюллетене  «Вестник сельского поселения Обшаровка», а так же разместить на 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</w:t>
      </w:r>
      <w:r>
        <w:rPr/>
        <w:t>Настоящее Решение вступает в силу с момента его официального опубликования.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представите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льского поселения Обшаровка</w:t>
              <w:tab/>
              <w:tab/>
              <w:t xml:space="preserve">                                                           Н.В. Захаров</w:t>
            </w:r>
          </w:p>
        </w:tc>
      </w:tr>
      <w:tr>
        <w:trPr>
          <w:trHeight w:val="1969" w:hRule="atLeast"/>
        </w:trPr>
        <w:tc>
          <w:tcPr>
            <w:tcW w:w="105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Обшаровка </w:t>
              <w:tab/>
              <w:tab/>
              <w:t xml:space="preserve">        </w:t>
              <w:tab/>
              <w:t xml:space="preserve">         </w:t>
              <w:tab/>
              <w:t xml:space="preserve">                                              Т.П.Насен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Представителей</w:t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бшаровка муниципального</w:t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Приволжский Самарской области</w:t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о маневренном жилищном фонде сельского поселения Обшаровка муниципального района Приволжский Самарской области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1.1. 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Жилищ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.01.2006 N 42, Правилами пользования жилыми помещениями, утвержд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1.01.2006 N 25, Уставом сельского поселения Обшаровка муниципального района Приволжский Самарской област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2. Настоящее Положение устанавливает порядок формирования, предоставления и использования жилых помещений маневренного фонда сельского поселения Обшаровка муниципального района Приволжский Самарской области (далее - маневренный фонд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 </w:t>
      </w:r>
      <w:r>
        <w:rPr>
          <w:rStyle w:val="Style12"/>
          <w:rFonts w:cs="Times New Roman" w:ascii="Times New Roman" w:hAnsi="Times New Roman"/>
        </w:rPr>
        <w:t>Маневренный фонд</w:t>
      </w:r>
      <w:r>
        <w:rPr>
          <w:rFonts w:cs="Times New Roman" w:ascii="Times New Roman" w:hAnsi="Times New Roman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х граждан в случаях, предусмотренных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Маневренный фонд формируется из многоквартирных домов, квартир и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1.5. Маневренный жилищный фонд формируется правовым актом администрации сельского поселения Обшаровка Приволжского района Самарской области и предназначен для временного проживания жителей сельского поселения Обшаровка Приволжского района Самарской области указанных в пункте 1..3 настоящего Положен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7. 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 Обшаровка муниципального района Приволжского района Самарской обла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8. Учет жилых помещений маневренного фонда осуществляется администрацией сельского поселения Обшаровка муниципального района Приволжский Сама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9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0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орядок формирования маневренного жилищ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сельского поселения Обшаровка муниципального района Приволжского Самарской области,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сельского поселения Обшаровка муниципального района Приволжского Сама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освободившихся жилых помещений муниципального жилищного фонда сельского поселения Обшаровка  муниципального района Приволжского Самарской об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жилых помещений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 Договор найма жилого помещения маневренного фонда (форма типового договора найма жилого помещения маневренного фонда, утвержд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3 статьи 9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Жилищного Кодекса РФ)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рядок предоставления жилых помещений по договору найм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маневренного фон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4.1.1. Личное заявление, подписанное всеми совершеннолетними членами семьи (Приложение №1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сельского поселения Обшаровка получает в порядке межведомственного взаимодействия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ыписку из домовой книг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ые документы, необходимые для принятия реш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6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7. Вопрос о принятии заявителя на учет либо отказе в принятии на учет в качестве нуждающегося в жилом помещении маневренного фонда рассматривается жилищной комисси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8. Решение жилищной комиссии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оставления документ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9. Решение жилищной комиссии об отказе в принятии на учет граждан, нуждающихся в предоставлении жилых помещений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 настоящего Полож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0. Предоставление гражданам жилых помещений маневренного фонда осуществляется на основании  постановления администрации сельского поселения Обшаровка муниципального района Приволжский Самарской обла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11. На основании постановления администрации сельского поселения Обшаровка муниципального Самарской области о предоставлении гражданам жилых помещений маневренного фонда заключается договор найма жилого помещения маневренного фонд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льзование жилым помещением по договору найм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еврен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5.1. 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4 статьи 1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Правилами пользования жилыми помещениями, утвержденными постановлением Правительства Российской Федерации и договором найма жилого помещения маневренного фонда (Приложение №2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ложению о маневренном жилищном фонд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территории сельского поселения Обшаровк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года № ______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 поселения Обшаровк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Приволжск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ного: 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 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л.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ЗАЯВЛЕНИЕ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едложенную (комнату, квартиру) _______________ площадью _____________ кв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адресу: ул. _______________________дом №_______, корпус _____, кв.№________ поселиться (согласны, не согласны)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если не согласны указать причину)</w:t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найма прошу оформить на __________________________________________</w:t>
            </w:r>
          </w:p>
          <w:p>
            <w:pPr>
              <w:pStyle w:val="Normal"/>
              <w:ind w:firstLine="368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)</w:t>
            </w:r>
          </w:p>
          <w:p>
            <w:pPr>
              <w:pStyle w:val="Normal"/>
              <w:ind w:firstLine="30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оговор найма включить членов семьи (фамилия, имя, отчество, родственные отношения полностью):</w:t>
            </w:r>
          </w:p>
          <w:p>
            <w:pPr>
              <w:pStyle w:val="Normal"/>
              <w:ind w:firstLine="30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__________</w:t>
            </w:r>
          </w:p>
          <w:p>
            <w:pPr>
              <w:pStyle w:val="Normal"/>
              <w:ind w:firstLine="30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______</w:t>
            </w:r>
          </w:p>
          <w:p>
            <w:pPr>
              <w:pStyle w:val="Normal"/>
              <w:ind w:firstLine="30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__</w:t>
            </w:r>
          </w:p>
          <w:p>
            <w:pPr>
              <w:pStyle w:val="Normal"/>
              <w:ind w:firstLine="30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 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</w:t>
            </w:r>
          </w:p>
          <w:p>
            <w:pPr>
              <w:pStyle w:val="Normal"/>
              <w:ind w:firstLine="346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4725"/>
      </w:tblGrid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ниматель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писи совершеннолетних членов семьи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_________________/_____________/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ind w:firstLine="40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подпись)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(фамилия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подпись)                              (фамилия)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           _________________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(подпись)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фамилия)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_________________      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(фамилия)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" ________________ 20 ____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 подписано в моем присутствии, личные подписи нанимателя и совершеннолетних членов семьи заверяю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шаровка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лжский Самарской области  ________________     ______________________</w:t>
      </w:r>
    </w:p>
    <w:p>
      <w:pPr>
        <w:pStyle w:val="Normal"/>
        <w:ind w:left="26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(подпись)                      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 (фамилия)</w:t>
      </w:r>
    </w:p>
    <w:tbl>
      <w:tblPr>
        <w:tblW w:w="867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p>
            <w:pPr>
              <w:pStyle w:val="Normal"/>
              <w:snapToGrid w:val="false"/>
              <w:ind w:firstLine="5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31F20"/>
        </w:rPr>
      </w:pPr>
      <w:r>
        <w:rPr>
          <w:rFonts w:cs="Times New Roman" w:ascii="Times New Roman" w:hAnsi="Times New Roman"/>
          <w:b/>
          <w:i/>
          <w:color w:val="231F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к Положению о маневренном жилищном фонде</w:t>
      </w:r>
    </w:p>
    <w:p>
      <w:pPr>
        <w:pStyle w:val="Normal"/>
        <w:jc w:val="right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на территории сельского поселения Обшаровка</w:t>
      </w:r>
    </w:p>
    <w:p>
      <w:pPr>
        <w:pStyle w:val="Normal"/>
        <w:jc w:val="right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муниципального района Приволжский Самарской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231F20"/>
        </w:rPr>
        <w:t>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а жилого помещения маневре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39"/>
        <w:gridCol w:w="478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район, с.Обшаров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 xml:space="preserve">жилого помещ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сельского поселения Обшаровка муниципального района Приволжский Самарской области _____________________________________________________________________________________, действующего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ва сельского поселения Обшаровка муниципального района Приволж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гр.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ним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сельского поселения Обшаровка муниципального района Приволжский Самарской области о предоставлении жилого помещения маневренного фонда №_____ от «____»____________ 20____ г.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Наймодатель» передает «Нанимателю» и членам его семьи за плату во владение и пользование жилое помещение, находящееся в муниципальной собственности на основании государственной регистрации прав от «____» _____________ 20__ г. № _________________________________, состоящее из квартиры (комнаты) общей площадью ______ кв. метров, в том числе жилой площадью ________________________ кв.м., расположенной в г.п., дер.______________________, д. ____, корп. ____, кв. _____, для временного проживания в н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Жилое помещение предоставлено в связи с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илое помещение отнесено к маневренному фонду на основании Постановления администрации сельского поселения Обшаровка от «___»_____________20____г. №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местно с Нанимателем в жилое помещение вселяются члены его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Нанимателя и степень родства с ни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Нанимателя и членов его семь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ниматель имеет право: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1. на использование жилого помещения для временного проживания, в том числе с членами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 пользование общим имуществом в многоквартирном доме;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3.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 расторжение в любое время настоящего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ниматель может иметь иные права, предусмотренные законодательством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аниматель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облюдать правила пользования жилым помещ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еспечивать сохранность жилого помещения;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оддерживать надлежащее состояние жилого поме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оводить текущий ремонт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9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10.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11.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7.12. Наниматель жилого помещения несет иные обязанности, предусмотренные законодательством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8. Наниматель жилого помещения не вправе осуществлять его </w:t>
      </w:r>
      <w:r>
        <w:rPr>
          <w:rFonts w:cs="Times New Roman" w:ascii="Times New Roman" w:hAnsi="Times New Roman"/>
          <w:color w:val="231F20"/>
        </w:rPr>
        <w:t>приватизацию, отчуждение, обмен, бронирование, передачу в аренду, а также передавать его в поднаем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Самовольное переустройство или перепланировка жилого помещения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а и обязанности Наймодателя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ймодатель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требовать своевременного внесения платы за жилое помещение и коммунальные услуги;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наймодатель может иметь иные права, предусмотренные законодательством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Наймодатель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. осуществлять капитальный ремонт жилого поме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. обеспечивать предоставление Нанимателю коммунальных услуг;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6.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3.7. Наймодатель несет иные обязанности, предусмотренные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Расторжение и прекращение Договора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4. Настоящий Договор может быть расторгнут в любое время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ниматель в любое время может расторгнуть настоящий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невнесения Нанимателем платы за жилое помещение и (или) коммунальные услуги в течение более 6 меся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разрушения или повреждения жилого помещения Нанимателем или членами его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систематического нарушения прав и законных интересов сосе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использования жилого помещения не по назначению.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стоящий Договор прекращается в связи:</w:t>
      </w:r>
    </w:p>
    <w:p>
      <w:pPr>
        <w:pStyle w:val="ConsPlusNonformat"/>
        <w:ind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с завершением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с утратой (разрушением) жилого помещения;</w:t>
      </w:r>
    </w:p>
    <w:p>
      <w:pPr>
        <w:pStyle w:val="Normal"/>
        <w:ind w:hanging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со смертью Нанимател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Внесение платы по Договору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Иные усло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ind w:firstLine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стоящий Договор составлен в 2 экземплярах, один из которых находится у Наймодателя, другой – у Нанимателя.</w:t>
      </w:r>
    </w:p>
    <w:p>
      <w:pPr>
        <w:pStyle w:val="Normal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</w:rPr>
        <w:t>21. Срок действия договора.</w:t>
      </w:r>
    </w:p>
    <w:p>
      <w:pPr>
        <w:pStyle w:val="Normal"/>
        <w:jc w:val="right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</w:rPr>
        <w:t>VII. Подписи сторон</w:t>
      </w:r>
    </w:p>
    <w:p>
      <w:pPr>
        <w:pStyle w:val="Normal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31F20"/>
              </w:rPr>
              <w:t>Наймодатель</w:t>
            </w:r>
            <w:r>
              <w:rPr>
                <w:rFonts w:cs="Times New Roman" w:ascii="Times New Roman" w:hAnsi="Times New Roman"/>
                <w:color w:val="231F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Глава сельского поселения Обшаровка муниципального района Приволжский Самарской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____________   /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 xml:space="preserve">подпись                  фамилия, инициал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2" w:firstLine="72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Наниматель:</w:t>
            </w:r>
          </w:p>
          <w:p>
            <w:pPr>
              <w:pStyle w:val="Normal"/>
              <w:ind w:left="602" w:firstLine="72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Гр.______________________________</w:t>
            </w:r>
          </w:p>
          <w:p>
            <w:pPr>
              <w:pStyle w:val="Normal"/>
              <w:ind w:left="602" w:firstLine="72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аспорт ________ №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выдан «____»______________20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кем_______________________________________________ /  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   </w:t>
            </w:r>
            <w:r>
              <w:rPr>
                <w:rFonts w:cs="Times New Roman" w:ascii="Times New Roman" w:hAnsi="Times New Roman"/>
                <w:color w:val="231F20"/>
              </w:rPr>
              <w:t xml:space="preserve">подпись                        фамилия, инициалы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44682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571&amp;sub=0" TargetMode="External"/><Relationship Id="rId7" Type="http://schemas.openxmlformats.org/officeDocument/2006/relationships/hyperlink" Target="http://municipal.garant.ru/document?id=12044682&amp;sub=0" TargetMode="External"/><Relationship Id="rId8" Type="http://schemas.openxmlformats.org/officeDocument/2006/relationships/hyperlink" Target="http://municipal.garant.ru/document?id=12038291&amp;sub=170004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НПП "Гарант-Сервис"</dc:creator>
  <dc:description/>
  <cp:keywords/>
  <dc:language>en-US</dc:language>
  <cp:lastModifiedBy>01</cp:lastModifiedBy>
  <cp:lastPrinted>2020-03-26T15:24:00Z</cp:lastPrinted>
  <dcterms:modified xsi:type="dcterms:W3CDTF">2020-05-07T05:44:00Z</dcterms:modified>
  <cp:revision>10</cp:revision>
  <dc:subject/>
  <dc:title/>
</cp:coreProperties>
</file>