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683"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представителей сельского поселения Обшаровка муниципального района Приволжский Самарской области 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-68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86/62</w:t>
      </w:r>
    </w:p>
    <w:p>
      <w:pPr>
        <w:pStyle w:val="Normal"/>
        <w:ind w:left="709" w:right="-6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02.2024 г.</w:t>
      </w:r>
    </w:p>
    <w:p>
      <w:pPr>
        <w:pStyle w:val="Normal"/>
        <w:ind w:left="709" w:right="-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-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рограмму комплексного  развития транспортной инфраструктуры сельского поселения Обшаровка муниципального района Приволжский Самарской области на период с 2022 по 2033 годы, утвержденную решением Собрания представителей с.п. Обшаровка №81/22 от 28.02.2022 г.»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9" w:right="-8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Обшаровка муниципального района Приволжский Самарской области, Постано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тельства Российской Федерации от 25.12.2015 № 1440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программам комплексного развития  транспортной инфраструктуры поселений, городских округов»,  руководствуясь Устав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 Обшаровк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Приволжский Самарской области, Собрание представителей </w:t>
      </w:r>
    </w:p>
    <w:p>
      <w:pPr>
        <w:pStyle w:val="Normal"/>
        <w:ind w:left="709" w:right="-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8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left="709" w:right="-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Программу комплексного  развития транспортной инфраструктуры сельского поселения Обшаровка муниципального района Приволжский Самарской области на период с 2022 по 2033 годы согласно приложения.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709" w:right="-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информационном бюллетене  «Вестник сельского поселения Обшаровка», а так же разместить на 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left="709" w:right="-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бшаровка</w:t>
        <w:tab/>
        <w:tab/>
        <w:tab/>
        <w:tab/>
        <w:t xml:space="preserve">   Т.П. Насенков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Обшаровка </w:t>
        <w:tab/>
        <w:tab/>
        <w:tab/>
        <w:t xml:space="preserve">            А.В. Власенко</w:t>
      </w:r>
    </w:p>
    <w:p>
      <w:pPr>
        <w:pStyle w:val="Normal"/>
        <w:spacing w:lineRule="auto" w:line="240" w:before="0" w:after="0"/>
        <w:ind w:left="4962" w:right="-720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к решению Собрания представителей сельского                                                                    поселения Обшаровка 186/62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 28.02.2024 г.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у 12 изложить в следующей редакции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а 12</w:t>
      </w:r>
      <w:r>
        <w:rPr/>
        <w:t>–Мероприятия по развитию сети дорог</w:t>
      </w:r>
    </w:p>
    <w:tbl>
      <w:tblPr>
        <w:tblW w:w="5450" w:type="pct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3"/>
        <w:gridCol w:w="1903"/>
        <w:gridCol w:w="1640"/>
        <w:gridCol w:w="1824"/>
        <w:gridCol w:w="2186"/>
      </w:tblGrid>
      <w:tr>
        <w:trPr>
          <w:trHeight w:val="631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умма, из какого бюджета)</w:t>
            </w:r>
          </w:p>
        </w:tc>
      </w:tr>
      <w:tr>
        <w:trPr>
          <w:trHeight w:val="193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22-2033 год</w:t>
            </w:r>
          </w:p>
        </w:tc>
      </w:tr>
      <w:tr>
        <w:trPr>
          <w:trHeight w:val="57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ить в проектируемой застройке – 39,1 км новых дорог, общей площадью асфальтированного покрытия – 224,6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в том числе: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Обшаровка – 20,3 км (116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 км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Обшаровка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(дорожный фонд)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 500 000. руб.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ростянка – 4,8 км (27,5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 к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ростянка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(дорожный фонд)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 000 000  руб.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Гаркино – 10 км (57,1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Гаркино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(дорожный фонд)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 000 000 руб.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Золотая Гора – 4,0 км (24,0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 к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Золотая Гора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(дорожный фонд)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 000 000 руб.</w:t>
            </w:r>
          </w:p>
        </w:tc>
      </w:tr>
      <w:tr>
        <w:trPr>
          <w:trHeight w:val="204" w:hRule="atLeast"/>
        </w:trPr>
        <w:tc>
          <w:tcPr>
            <w:tcW w:w="61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27 500 000 руб.</w:t>
            </w:r>
          </w:p>
        </w:tc>
      </w:tr>
      <w:tr>
        <w:trPr>
          <w:trHeight w:val="204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уществующих улиц и дорог: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по улице  Вокзальная в селе Обшаровка муниципального района Приволжский Самарской област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п.м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2 250 000 руб., местный бюджет 52 968, 27 руб.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по улице  Вокзальная в селе Обшаровка муниципального района Приволжский Самарской област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п.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1 379 330 руб., местный бюджет 32 471,2 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по улице  40 лет Победы в селе Обшаровка муниципального района Приволжский Самарской област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.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242 521 руб., местный бюджет 5 709,8 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по улице  Гагарина в селе Обшаровка муниципального района Приволжский Самарской област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п.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1 856 567 руб., местный бюджет 43 706,2 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по улице  Советская в селе Обшаровка муниципального района Приволжский Самарской област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п.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521 582 руб., местный бюджет 12 278,8 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бетонного покрытия по улице Вокзальная от гаража д. № 63 в сторону ул. Шоссейная в селе Обшаровка муниципального района Приволжский Самарской области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п.м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1 641 465,4 руб., местный бюджет 35 210, 18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рунтощебеночного покрытия дороги по улице Соловьиная от д. № 10а до д. № 39 в селе Обшаровка муниципального района Приволжский Самарской области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п.м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1 204 759,36 руб., местный бюджет 25 842, 64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рунтощебеночного покрытия проезда по улице Советская (д. 128) ул. Садовая (д. 6) в селе Обшаровка муниципального района Приволжский Самарской области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п.м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568 538,19 руб., местный бюджет 12 195,41руб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бетонного покрытия тротуара по улице Советская в селе Обшаровка муниципального района Приволжский Самарской область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п.м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985 237,05 руб., местный бюджет 21 133,79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очный ремонт и ремонт автомобильных дорог  общего пользования местного значения с. Обшаровка, с. Нижнепечерское,                    с. Тростянка, п. Золотая Гор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п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        18 000 000 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33</w:t>
            </w:r>
          </w:p>
        </w:tc>
      </w:tr>
      <w:tr>
        <w:trPr>
          <w:trHeight w:val="314" w:hRule="atLeast"/>
        </w:trPr>
        <w:tc>
          <w:tcPr>
            <w:tcW w:w="61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 891 516,29 руб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1841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Arial" w:hAnsi="Calibri Light;Arial" w:cs="Calibri Light;Arial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4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Основной текст с отступом Знак"/>
    <w:basedOn w:val="DefaultParagraphFont"/>
    <w:qFormat/>
    <w:rPr/>
  </w:style>
  <w:style w:type="character" w:styleId="Style18">
    <w:name w:val="Красная строка Знак"/>
    <w:basedOn w:val="Style15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№табл Знак"/>
    <w:qFormat/>
    <w:rPr>
      <w:rFonts w:ascii="Arial" w:hAnsi="Arial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Calibri Light;Arial" w:hAnsi="Calibri Light;Arial" w:cs="Calibri Light;Arial"/>
      <w:i/>
      <w:iCs/>
      <w:color w:val="404040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2"/>
      <w:szCs w:val="22"/>
    </w:rPr>
  </w:style>
  <w:style w:type="character" w:styleId="Msonormal">
    <w:name w:val="msonormal"/>
    <w:basedOn w:val="Style10"/>
    <w:qFormat/>
    <w:rPr/>
  </w:style>
  <w:style w:type="character" w:styleId="22">
    <w:name w:val="Основной текст с отступом 2 Знак"/>
    <w:qFormat/>
    <w:rPr>
      <w:rFonts w:ascii="Calibri" w:hAnsi="Calibri" w:eastAsia="SimSun;宋体" w:cs="Calibri"/>
      <w:sz w:val="22"/>
      <w:szCs w:val="22"/>
    </w:rPr>
  </w:style>
  <w:style w:type="character" w:styleId="Style20">
    <w:name w:val="Текст сноски Знак"/>
    <w:qFormat/>
    <w:rPr>
      <w:rFonts w:ascii="Calibri" w:hAnsi="Calibri" w:eastAsia="SimSun;宋体" w:cs="Calibri"/>
    </w:rPr>
  </w:style>
  <w:style w:type="character" w:styleId="11">
    <w:name w:val="Текст сноски Знак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22">
    <w:name w:val="Название Знак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01">
    <w:name w:val="0.Текст"/>
    <w:basedOn w:val="Normal"/>
    <w:qFormat/>
    <w:pPr>
      <w:widowControl w:val="false"/>
      <w:numPr>
        <w:ilvl w:val="0"/>
        <w:numId w:val="0"/>
      </w:numPr>
      <w:spacing w:lineRule="auto" w:line="360" w:before="0" w:after="240"/>
      <w:ind w:left="1418" w:right="0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Style24">
    <w:name w:val="Перечис"/>
    <w:basedOn w:val="01"/>
    <w:qFormat/>
    <w:pPr>
      <w:numPr>
        <w:ilvl w:val="0"/>
        <w:numId w:val="0"/>
      </w:numPr>
      <w:spacing w:before="0" w:after="120"/>
      <w:ind w:left="2138" w:right="0" w:hanging="0"/>
    </w:pPr>
    <w:rPr/>
  </w:style>
  <w:style w:type="paragraph" w:styleId="Style25">
    <w:name w:val="- Перечислеие"/>
    <w:basedOn w:val="Style24"/>
    <w:qFormat/>
    <w:pPr>
      <w:numPr>
        <w:ilvl w:val="0"/>
        <w:numId w:val="0"/>
      </w:numPr>
      <w:ind w:left="1418" w:right="0" w:hanging="709"/>
    </w:pPr>
    <w:rPr/>
  </w:style>
  <w:style w:type="paragraph" w:styleId="Style26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60"/>
      <w:ind w:left="0" w:right="0" w:firstLine="36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Style28">
    <w:name w:val="№табл"/>
    <w:basedOn w:val="Heading9"/>
    <w:qFormat/>
    <w:pPr>
      <w:keepNext w:val="false"/>
      <w:keepLines w:val="false"/>
      <w:numPr>
        <w:ilvl w:val="0"/>
        <w:numId w:val="0"/>
      </w:numPr>
      <w:suppressAutoHyphens w:val="true"/>
      <w:spacing w:lineRule="atLeast" w:line="100" w:before="240" w:after="60"/>
      <w:ind w:hanging="0"/>
      <w:jc w:val="right"/>
      <w:outlineLvl w:val="9"/>
    </w:pPr>
    <w:rPr>
      <w:rFonts w:ascii="Arial" w:hAnsi="Arial" w:eastAsia="Times New Roman" w:cs="Times New Roman"/>
      <w:i w:val="false"/>
      <w:iCs w:val="false"/>
      <w:color w:val="00000A"/>
      <w:sz w:val="24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16"/>
    </w:rPr>
  </w:style>
  <w:style w:type="paragraph" w:styleId="Style31">
    <w:name w:val="Стиль пункта схемы"/>
    <w:basedOn w:val="Normal"/>
    <w:qFormat/>
    <w:pPr>
      <w:autoSpaceDE w:val="false"/>
      <w:spacing w:lineRule="auto" w:line="360" w:before="0" w:after="0"/>
      <w:ind w:firstLine="68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Название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Style33">
    <w:name w:val="Основной"/>
    <w:basedOn w:val="TextBodyIndent"/>
    <w:qFormat/>
    <w:pPr>
      <w:suppressAutoHyphens w:val="false"/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5:00Z</dcterms:created>
  <dc:creator>Юлия</dc:creator>
  <dc:description/>
  <dc:language>en-US</dc:language>
  <cp:lastModifiedBy>01</cp:lastModifiedBy>
  <cp:lastPrinted>2021-12-27T11:03:00Z</cp:lastPrinted>
  <dcterms:modified xsi:type="dcterms:W3CDTF">2024-03-2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