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май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7.04.2025 года. Выход в свет 17.04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ФИЦИАЛЬНОЕ ОПУБЛИК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мая  2025 год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ата проведения публичных слушаний – с 28.04.2025 года по 22.05.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.04.2025  года № 66 </w:t>
      </w:r>
      <w:r>
        <w:rPr>
          <w:rFonts w:cs="Times New Roman" w:ascii="Times New Roman" w:hAnsi="Times New Roman"/>
          <w:sz w:val="16"/>
          <w:szCs w:val="16"/>
          <w:lang w:eastAsia="ar-SA"/>
        </w:rPr>
        <w:t>«</w:t>
      </w:r>
      <w:r>
        <w:rPr>
          <w:rFonts w:cs="Times New Roman" w:ascii="Times New Roman" w:hAnsi="Times New Roman"/>
          <w:sz w:val="16"/>
          <w:szCs w:val="16"/>
        </w:rPr>
        <w:t>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№ 1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16"/>
          <w:szCs w:val="16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Нижнепечерское – 30 апрел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Гаркино – 6 мая 2025 года в 13:00, по адресу: 445555, Самарская область, Приволжский район, п. Гаркино, ул. Варламова, д.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Золотая Гора – 7 ма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ключение о результатах публичных слушаний подготовлено на основании протокола публичных слушаний № б/н от  22.05.202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На публичных слушаниях внесены следующие замечания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7 человек, в том чис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о результатам публичных слушаний, с учетом выраженных мнений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ель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Власенко</w:t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22.05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комендации Администрац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ить разрешение на условно разрешенный вид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мая  2025 год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ата проведения публичных слушаний – с 28.04.2025 года по 22.05.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.04.2025  года № 66 </w:t>
      </w:r>
      <w:r>
        <w:rPr>
          <w:rFonts w:cs="Times New Roman" w:ascii="Times New Roman" w:hAnsi="Times New Roman"/>
          <w:sz w:val="16"/>
          <w:szCs w:val="16"/>
          <w:lang w:eastAsia="ar-SA"/>
        </w:rPr>
        <w:t>«</w:t>
      </w:r>
      <w:r>
        <w:rPr>
          <w:rFonts w:cs="Times New Roman" w:ascii="Times New Roman" w:hAnsi="Times New Roman"/>
          <w:sz w:val="16"/>
          <w:szCs w:val="16"/>
        </w:rPr>
        <w:t>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№ 1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16"/>
          <w:szCs w:val="16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Нижнепечерское – 30 апрел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Гаркино – 6 мая 2025 года в 13:00, по адресу: 445555, Самарская область, Приволжский район, п. Гаркино, ул. Варламова, д.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селке Золотая Гора – 7 ма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ключение о результатах публичных слушаний подготовлено на основании протокола публичных слушаний № б/н от  22.05.202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На публичных слушаниях внесены следующие замечания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7 человек, в том чис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о результатам публичных слушаний, с учетом выраженных мнений о возможности предоставления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ель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22.05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ить разрешение на условно разрешенный вид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в сельском поселении Обшаровк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Приволж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ата оформления протокола публичных слушаний (дата завершения ведения протокола публичных слушаний) 22 ма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Дата проведения публичных слушаний – с 28 апреля 2025 года  по 22 мая 2025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рганизатор публичных слушаний – Администрация сельского поселения Обшаровка муниципального района Приволжский Самарской област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, в течение которого принимались предложения и замечания участников публичных слушаний с 28 апреля 2025 года  по  16 мая 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проведения публичных слушаний (место проведения экспозиции проекта) – 445551, Самарская область, Приволжский район, с. Обшаровка, ул. Суркова, д. 4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 апреля 2025 года № 66 «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 № 1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Вопрос, вынесенный на публичные слушания – </w:t>
      </w:r>
      <w:r>
        <w:rPr>
          <w:rFonts w:cs="Times New Roman" w:ascii="Times New Roman" w:hAnsi="Times New Roman"/>
          <w:sz w:val="16"/>
          <w:szCs w:val="16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Приволжье муниципального района Приволжск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5.2025 г., 14.30 ч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Lucida Grande CY;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8.2. Мнения, предложения и замечания иных участников публичных слушаний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Lucida Grande CY;Arial"/>
                <w:sz w:val="16"/>
                <w:szCs w:val="16"/>
              </w:rPr>
            </w:pPr>
            <w:r>
              <w:rPr>
                <w:rFonts w:cs="Lucida Grande CY;Arial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. № _____---_____ от ____---_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х. № _____---_____ от ____---________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. № _____---_____ от ____---____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убличных слушаний в сельском поселении Обшаровк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Приволж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ата оформления протокола публичных слушаний (дата завершения ведения протокола публичных слушаний) 22 мая 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Дата проведения публичных слушаний – с 28 апреля 2025 года  по 22 мая 2025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Организатор публичных слушаний – Администрация сельского поселения Обшаровка муниципального района Приволжский Самарской об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, в течение которого принимались предложения и замечания участников публичных слушаний с 28 апреля 2025 года  по  16 мая 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проведения публичных слушаний (место проведения экспозиции проекта) – 445551, Самарская область, Приволжский район, с. Обшаровка, ул. Суркова, д. 4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17 апреля 2025 года № 66 «О проведении публичных слушаний по вопросу предоставления разрешения на условно разрешенный вид использования земельного участка», опубликованное в информационном бюллетене «Вестник сельского поселения Обшаровка» от 17 апреля 2025 года  № 1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Вопрос, вынесенный на публичные слушания – </w:t>
      </w:r>
      <w:r>
        <w:rPr>
          <w:rFonts w:cs="Times New Roman" w:ascii="Times New Roman" w:hAnsi="Times New Roman"/>
          <w:sz w:val="16"/>
          <w:szCs w:val="16"/>
          <w:lang w:eastAsia="ar-SA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Приволжье муниципального района Приволжск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25 г., 16.15 ч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Lucida Grande CY;Arial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читаю возможным 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8.2. Мнения, предложения и замечания иных участников публичных слушаний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Lucida Grande CY;Arial"/>
                <w:sz w:val="16"/>
                <w:szCs w:val="16"/>
              </w:rPr>
            </w:pPr>
            <w:r>
              <w:rPr>
                <w:rFonts w:cs="Lucida Grande CY;Arial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. № _____---_____ от ____---_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х. № _____---_____ от ____---________ г.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. № _____---_____ от ____---________ г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ОССИЙСКАЯ ФЕДЕРАЦИЯ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АМАРСКАЯ ОБЛАСТЬ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АДМИНИСТРАЦИЯ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сельского поселения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Обшаровка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445551, с. Обшаровка                   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волжского района, Самарской обл.,     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ул. Щорса 1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от     22.05.2025  года №  72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вид использования земельного участка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right="-48" w:firstLine="709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/>
          <w:color w:val="22272F"/>
          <w:sz w:val="16"/>
          <w:szCs w:val="16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autoSpaceDE w:val="false"/>
        <w:spacing w:lineRule="auto" w:line="240"/>
        <w:ind w:right="-48" w:firstLine="709"/>
        <w:jc w:val="center"/>
        <w:rPr>
          <w:rFonts w:eastAsia="Times New Roman"/>
          <w:b/>
          <w:b/>
          <w:color w:val="22272F"/>
          <w:sz w:val="16"/>
          <w:szCs w:val="16"/>
          <w:lang w:eastAsia="ru-RU"/>
        </w:rPr>
      </w:pPr>
      <w:r>
        <w:rPr>
          <w:rFonts w:eastAsia="Times New Roman"/>
          <w:b/>
          <w:color w:val="22272F"/>
          <w:sz w:val="16"/>
          <w:szCs w:val="16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1.Предоставить Волковой О.А. разрешение на условно разрешенный   вид   использования   земельного участка площадью 400 кв. м, расположенного согласно прилагаемой схемы в кадастровом квартале 63:30:0104001, адрес: Самарская обл., Приволжский р-н, п. Гаркино, ул. Варламова - «ведение огородни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Times New Roman"/>
          <w:bCs/>
          <w:color w:val="22272F"/>
          <w:sz w:val="16"/>
          <w:szCs w:val="16"/>
          <w:lang w:eastAsia="ru-RU"/>
        </w:rPr>
      </w:pPr>
      <w:r>
        <w:rPr>
          <w:rFonts w:eastAsia="Times New Roman"/>
          <w:bCs/>
          <w:color w:val="22272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к  постановлению Главы сельского поселения Обшаровка муниципального района Приволжский Самарской области №72 от 22.05.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drawing>
          <wp:inline distT="0" distB="0" distL="0" distR="0">
            <wp:extent cx="3002915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aps/>
          <w:color w:val="22272F"/>
          <w:sz w:val="16"/>
          <w:szCs w:val="16"/>
          <w:lang w:eastAsia="ru-RU"/>
        </w:rPr>
      </w:pPr>
      <w:r>
        <w:rPr>
          <w:rFonts w:eastAsia="Times New Roman"/>
          <w:b/>
          <w:bCs/>
          <w:caps/>
          <w:color w:val="22272F"/>
          <w:sz w:val="16"/>
          <w:szCs w:val="16"/>
          <w:lang w:eastAsia="ru-RU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ОССИЙСКАЯ ФЕДЕРАЦИЯ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АМАРСКАЯ ОБЛАСТЬ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АДМИНИСТРАЦИЯ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сельского поселения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Обшаровка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445551, с. Обшаровка                   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волжского района, Самарской обл.,                          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ул. Щорс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от          22.05.2025  года №  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вид использования земельного участка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-48" w:firstLine="709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/>
          <w:color w:val="22272F"/>
          <w:sz w:val="16"/>
          <w:szCs w:val="16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autoSpaceDE w:val="false"/>
        <w:ind w:right="-48" w:firstLine="709"/>
        <w:jc w:val="center"/>
        <w:rPr>
          <w:rFonts w:eastAsia="Times New Roman"/>
          <w:b/>
          <w:b/>
          <w:color w:val="22272F"/>
          <w:sz w:val="16"/>
          <w:szCs w:val="16"/>
          <w:lang w:eastAsia="ru-RU"/>
        </w:rPr>
      </w:pPr>
      <w:r>
        <w:rPr>
          <w:rFonts w:eastAsia="Times New Roman"/>
          <w:b/>
          <w:color w:val="22272F"/>
          <w:sz w:val="16"/>
          <w:szCs w:val="16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1.Предоставить Зайцеву А.В.  разрешение на условно разрешенный   вид   использования   земельного участка площадью 300 кв. м, расположенного согласно прилагаемой схемы в кадастровом квартале 63:30:0104001, адрес: Самарская обл., Приволжский р-н, п. Гаркино,            ул. Варламова - «ведение огородни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firstLine="709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eastAsia="Times New Roman"/>
          <w:bCs/>
          <w:color w:val="22272F"/>
          <w:sz w:val="16"/>
          <w:szCs w:val="16"/>
          <w:lang w:eastAsia="ru-RU"/>
        </w:rPr>
      </w:pPr>
      <w:r>
        <w:rPr>
          <w:rFonts w:eastAsia="Times New Roman"/>
          <w:bCs/>
          <w:color w:val="22272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к постановлению Главы сельского поселения Обшаровка муниципального района Приволжский Самарской области № 73 от 22.05.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8" w:hanging="0"/>
        <w:jc w:val="both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  <w:drawing>
          <wp:inline distT="0" distB="0" distL="0" distR="0">
            <wp:extent cx="277114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1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1                                                                        Вестник сельского поселения Обшаров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1                                                                        Вестник сельского поселения Обшаро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Arial" w:hAnsi="Lucida Grande CY;Arial" w:eastAsia="MS Mincho;MS Gothic" w:cs="Lucida Grande CY;Arial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" w:hAnsi="Calibri" w:eastAsia="Calibri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MS Gothic" w:cs="Lucida Grande CY;Arial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" w:hAnsi="Calibri" w:eastAsia="Calibri" w:cs="Calibri"/>
      <w:b/>
      <w:sz w:val="20"/>
      <w:lang w:val="ru-RU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rFonts w:cs="Calibri"/>
      <w:sz w:val="20"/>
      <w:szCs w:val="20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" w:hAnsi="Calibri" w:eastAsia="Calibri" w:cs="Calibri"/>
      <w:szCs w:val="24"/>
      <w:lang w:val="ru-RU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  <w:lang w:val="ru-RU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5:00Z</dcterms:created>
  <dc:creator>1</dc:creator>
  <dc:description/>
  <dc:language>en-US</dc:language>
  <cp:lastModifiedBy>Пользователь Windows</cp:lastModifiedBy>
  <cp:lastPrinted>2018-02-01T13:34:00Z</cp:lastPrinted>
  <dcterms:modified xsi:type="dcterms:W3CDTF">2025-05-22T06:41:00Z</dcterms:modified>
  <cp:revision>5</cp:revision>
  <dc:subject/>
  <dc:title/>
</cp:coreProperties>
</file>