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ind w:right="5575" w:hanging="0"/>
        <w:rPr/>
      </w:pPr>
      <w:r>
        <w:rPr/>
        <w:t xml:space="preserve">              </w:t>
      </w:r>
      <w:r>
        <w:rPr/>
        <w:t>РОССИЙСКАЯ ФЕДЕРАЦИЯ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/>
      </w:pPr>
      <w:r>
        <w:rPr/>
        <w:t>САМАРСКАЯ ОБЛАСТЬ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>
          <w:b/>
          <w:b/>
        </w:rPr>
      </w:pPr>
      <w:r>
        <w:rPr>
          <w:b/>
        </w:rPr>
        <w:t>Обшаровка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/>
      </w:pPr>
      <w:r>
        <w:rPr/>
        <w:t>445551 с. Обшаровка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/>
      </w:pPr>
      <w:r>
        <w:rPr/>
        <w:t>Приволжский район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/>
      </w:pPr>
      <w:r>
        <w:rPr/>
        <w:t xml:space="preserve"> </w:t>
      </w:r>
      <w:r>
        <w:rPr/>
        <w:t>Самарская область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>
          <w:vertAlign w:val="superscript"/>
        </w:rPr>
      </w:pPr>
      <w:r>
        <w:rPr/>
        <w:t>ул. Суркова,4 «б»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ind w:right="5575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ind w:right="55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ind w:right="5575" w:hanging="0"/>
        <w:jc w:val="center"/>
        <w:rPr/>
      </w:pPr>
      <w:r>
        <w:rPr/>
        <w:t xml:space="preserve">  № </w:t>
      </w:r>
      <w:r>
        <w:rPr/>
        <w:t>__142__ от _09.10._2023  г.</w:t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ind w:right="5575" w:hanging="0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 xml:space="preserve">Об утверждении карты комплаенс-рисков в администрации сельского поселения Обшаровка муниципального района Приволжский Самарской области на 2023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 части 4 статьи 36 Федерального закона от 06.10.2003 № 131-ФЗ «Об общих принципах организации местного самоуправления в Российской Федерации», пунктом 4.1 Положения об антимонопольном комплаенсе в администрации сельского поселения Обшаровка муниципального района Приволжский Самарской области, утвержденного постановлением администрации сельского поселения Обшаровка муниципального района Приволжский Самарской области от  № 141  от  09.10.2023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Утвердить прилагаемую карту комплаенс-рисков в администрации сельского поселения Обшаровка  муниципального района Приволжский Самарской области на 2023 год.</w:t>
      </w:r>
    </w:p>
    <w:p>
      <w:pPr>
        <w:pStyle w:val="Normal"/>
        <w:jc w:val="both"/>
        <w:rPr/>
      </w:pPr>
      <w:r>
        <w:rPr>
          <w:sz w:val="26"/>
          <w:szCs w:val="26"/>
        </w:rPr>
        <w:t>2.Довести настоящее постановление до муниципальных служащих администрации сельского поселения Обшаровка муниципального района Приволжский Самар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>3.Муниципальным служащим администрации сельского поселения Обшаровка  муниципального района Приволжский  Самарской области на постоянной основе проводить работу по минимизации и устранению комплаенс-рисков в администрации сельского поселения Обшаровка  муниципального района Приволжский Самарской области, утвержденных настоящим постановлени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rFonts w:eastAsia="Lucida Sans Unicode"/>
          <w:kern w:val="2"/>
          <w:lang w:eastAsia="zh-CN" w:bidi="hi-IN"/>
        </w:rPr>
      </w:pPr>
      <w:r>
        <w:rPr>
          <w:sz w:val="26"/>
          <w:szCs w:val="26"/>
        </w:rPr>
        <w:t xml:space="preserve">4. </w:t>
      </w:r>
      <w:r>
        <w:rPr>
          <w:rFonts w:eastAsia="Lucida Sans Unicode"/>
          <w:kern w:val="2"/>
          <w:sz w:val="26"/>
          <w:szCs w:val="26"/>
          <w:lang w:eastAsia="zh-CN" w:bidi="hi-IN"/>
        </w:rPr>
        <w:t>Опубликовать настоящее постановление в информационном бюллетени «Вестник сельского поселения Обшаровка» и разместить на официальном сайте администрации сельского поселения Обшаровка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Контроль за вы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Обшаровка                                                  А.В. Влас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sz w:val="26"/>
          <w:szCs w:val="26"/>
        </w:rPr>
        <w:t>УТВЕРЖДЕ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Постановлением от 09.10.2023 г. № 14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арта комплаенс-рисков в администрации сельского поселения Обшаровка муниципального района Приволжский Самарской области на 2023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800"/>
        <w:gridCol w:w="3544"/>
        <w:gridCol w:w="3402"/>
        <w:gridCol w:w="1559"/>
        <w:gridCol w:w="1877"/>
      </w:tblGrid>
      <w:tr>
        <w:trPr>
          <w:tblHeader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рис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иска (описа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и условия возникновения (описа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меры по минимизации и устранению ри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(отсутствие) остаточных рис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оятность повторного возникновения рисков</w:t>
            </w:r>
          </w:p>
        </w:tc>
      </w:tr>
      <w:tr>
        <w:trPr>
          <w:trHeight w:val="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ное законодательством о контрактной системе ограничение доступа к участию в закупках товаров, работ, услуг для муниципальных нужд, проводимых конкурентными способ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шибочное применение специалистами администрации сельского поселения Обшаровка муниципального района Приволжский Самаркой области норм антимонопольного и бюджетного законодательства; 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достаточной квалификации у специалистов;</w:t>
            </w:r>
          </w:p>
          <w:p>
            <w:pPr>
              <w:pStyle w:val="Normal"/>
              <w:jc w:val="both"/>
              <w:rPr/>
            </w:pPr>
            <w:r>
              <w:rPr/>
              <w:t>высокая нагрузка на специа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круглых столов по изменениям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ые риски маловероят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ление не предусмотренных законом о контрактной системе требований к товарам, работам, услуг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шибочное применение специалистами норм антимонопольного и бюджетного законодательства; 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достаточной квалификации у специалистов;</w:t>
            </w:r>
          </w:p>
          <w:p>
            <w:pPr>
              <w:pStyle w:val="Normal"/>
              <w:jc w:val="both"/>
              <w:rPr/>
            </w:pPr>
            <w:r>
              <w:rPr/>
              <w:t>высокая нагрузка на специа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круглых столов по изменениям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ые риски маловероят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ключение в состав лотов товаров, работ, услуг, функционально не связанных между собой и предметом закуп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шибочное применение специалистами норм антимонопольного и бюджетного законодательства; 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достаточной квалификации у специалистов;</w:t>
            </w:r>
          </w:p>
          <w:p>
            <w:pPr>
              <w:pStyle w:val="Normal"/>
              <w:jc w:val="both"/>
              <w:rPr/>
            </w:pPr>
            <w:r>
              <w:rPr/>
              <w:t>высокая нагрузка на специа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круглых столов по изменениям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ые риски маловероят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рушение при осуществлении закупок товаров, работ, услуг для муниципальных нужд путем выбора способа определения поставщика, повлекшее за собой нарушение антимонопольного законода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пособа определения поставщика, повлекшее за собой необоснованное сокращение числа участников закупки;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достаточной квалификации у специалистов;</w:t>
            </w:r>
          </w:p>
          <w:p>
            <w:pPr>
              <w:pStyle w:val="Normal"/>
              <w:jc w:val="both"/>
              <w:rPr/>
            </w:pPr>
            <w:r>
              <w:rPr/>
              <w:t>высокая нагрузка на специа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круглых столов по изменениям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ые риски маловероят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участнику (участникам) закупки преимущественных условий участия в закупках, а также предоставление ему (им) доступа к информации в приоритетном поряд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ая проработка  документации о закупке;</w:t>
            </w:r>
          </w:p>
          <w:p>
            <w:pPr>
              <w:pStyle w:val="Normal"/>
              <w:jc w:val="both"/>
              <w:rPr/>
            </w:pPr>
            <w:r>
              <w:rPr/>
              <w:t>стремление привлечь к участию в закупках надежного поставщика;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достаточной квалификации у специа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качества проработки документации о закупке;</w:t>
            </w:r>
          </w:p>
          <w:p>
            <w:pPr>
              <w:pStyle w:val="Normal"/>
              <w:jc w:val="both"/>
              <w:rPr/>
            </w:pPr>
            <w:r>
              <w:rPr/>
              <w:t>усиление внутреннего контроля за соблюдением специалистами антимонопольного законодательства, а также законодательства о контрактной системе в сфере закупок товаров, работ, услуг для обеспечения муниципальных нужд;</w:t>
            </w:r>
          </w:p>
          <w:p>
            <w:pPr>
              <w:pStyle w:val="Normal"/>
              <w:jc w:val="both"/>
              <w:rPr/>
            </w:pPr>
            <w:r>
              <w:rPr/>
              <w:t>исключение случаев взаимодействия организатора закупки с хозяйствующими субъектами по вопросам предоставления им информации о проведении закупки в приоритетном поряд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ые риски маловероят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рушение порядка определения и обоснования начальной (максимальной) цены контра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шибочное применение специалистами норм антимонопольного и бюджетного законодательства; 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достаточной квалификации у специалистов;</w:t>
            </w:r>
          </w:p>
          <w:p>
            <w:pPr>
              <w:pStyle w:val="Normal"/>
              <w:jc w:val="both"/>
              <w:rPr/>
            </w:pPr>
            <w:r>
              <w:rPr/>
              <w:t>высокая нагрузка на специа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круглых столов по изменениям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ые риски маловероят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рушение процедуры проведения аукционов (торгов) на право заключения договора аренды (безвозмездного  пользования) муниципального имущества (за исключением земельных участк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воевременное опубликование извещения о проведении торгов;</w:t>
            </w:r>
          </w:p>
          <w:p>
            <w:pPr>
              <w:pStyle w:val="Normal"/>
              <w:jc w:val="both"/>
              <w:rPr/>
            </w:pPr>
            <w:r>
              <w:rPr/>
              <w:t>неполные сведения в извещении о проведении торгов (отсутствие технических условий, неверно указаны реквизиты для задатка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шибочное применение специалистами норм антимонопольного и бюджетного законодательства; 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достаточной квалификации у специалистов;</w:t>
            </w:r>
          </w:p>
          <w:p>
            <w:pPr>
              <w:pStyle w:val="Normal"/>
              <w:jc w:val="both"/>
              <w:rPr/>
            </w:pPr>
            <w:r>
              <w:rPr/>
              <w:t>высокая нагрузка на специа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 и согласование докумен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ые риски маловероят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антимонопольного законодательства при оказании муниципальной услуги «Предоставление земельных участков без проведения торг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аренды с лицами, право которых на заключение договора без проведения торгов не подтверждено;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предназначенных для целей строительства без проведения тор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 и согласование документов руководителем </w:t>
            </w:r>
            <w:r>
              <w:rPr>
                <w:color w:val="000000"/>
                <w:shd w:fill="FFFFFF" w:val="clear"/>
              </w:rPr>
              <w:t>Управления по муниципальному имуществу и земельным отношениям муниципального района Приволжский (далее – УМИЗ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ые риски маловероят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ен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обратившимся гражданам или юридическим лицам информации в приоритетном поряд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ый уровень внутреннего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внутреннего контроля;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квалификации  у специалистов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ые риски маловероят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ное возникновение рисков маловероят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Lucida Sans Unicode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t1br">
    <w:name w:val="bt1br"/>
    <w:basedOn w:val="Style9"/>
    <w:qFormat/>
    <w:rPr/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12"/>
      <w:szCs w:val="12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9"/>
      <w:szCs w:val="9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70"/>
      <w:sz w:val="26"/>
      <w:szCs w:val="26"/>
      <w:shd w:fill="FFFFFF" w:val="clear"/>
    </w:rPr>
  </w:style>
  <w:style w:type="character" w:styleId="284">
    <w:name w:val="Основной текст (2) + 84"/>
    <w:qFormat/>
    <w:rPr>
      <w:rFonts w:ascii="Times New Roman" w:hAnsi="Times New Roman" w:eastAsia="Times New Roman" w:cs="Times New Roman"/>
      <w:i/>
      <w:iCs/>
      <w:sz w:val="169"/>
      <w:szCs w:val="169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exact" w:line="317"/>
      <w:jc w:val="center"/>
      <w:outlineLvl w:val="2"/>
    </w:pPr>
    <w:rPr>
      <w:spacing w:val="10"/>
      <w:sz w:val="25"/>
      <w:szCs w:val="25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3r">
    <w:name w:val="fn3r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 w:before="0" w:after="540"/>
      <w:jc w:val="center"/>
    </w:pPr>
    <w:rPr>
      <w:sz w:val="26"/>
      <w:szCs w:val="26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z w:val="12"/>
      <w:szCs w:val="1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9"/>
      <w:szCs w:val="9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</w:pPr>
    <w:rPr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19:00Z</dcterms:created>
  <dc:creator>2</dc:creator>
  <dc:description/>
  <cp:keywords/>
  <dc:language>en-US</dc:language>
  <cp:lastModifiedBy>01</cp:lastModifiedBy>
  <cp:lastPrinted>2023-10-04T14:19:00Z</cp:lastPrinted>
  <dcterms:modified xsi:type="dcterms:W3CDTF">2023-10-09T10:57:00Z</dcterms:modified>
  <cp:revision>5</cp:revision>
  <dc:subject/>
  <dc:title/>
</cp:coreProperties>
</file>