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Ш Е Н И Е  № 111/4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2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вышении должностных окладов муниципальных служащих сельского поселения Обшаровка муниципального района Приволжский Сама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32"/>
          <w:szCs w:val="32"/>
        </w:rPr>
        <w:t>В соответствии с Трудовым кодексом РФ, Федеральным законом от 06.10.2003 г. № 131-ФЗ «Об общих принципах организации местного самоуправления в Российской Федерации», с частью 2 статьи 22 Федерального закона от 02.03.2007 г. № 25-ФЗ «О муниципальной службе в Российской Федерации», Законом Самарской области от 09.10.2007 № 96-ГД «О муниципальной службе в Самарской области», в связи с ростом инфляции и в целях компенсации роста потребительских цен, обеспечения социальных гарантий, закрепления кадров, повышения материальной заинтересованности в результатах и качестве труда лиц, замещающих должности муниципальной службы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с 1 января 2018 года в 1, 04 раза размеры окладов муниципальных служащих, замещающих должности муниципальной службы сельского поселения Обшаровка муниципального района Приволжск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должностные оклады муниципальных служащих, замещающих должности муниципальной службы муниципального района Приволжский Самарской област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Обшаровка муниципального района Приволжский Самарской области внести изменения в штатное расписание, при  утверждении бюджета на 2018 год и плановый период 2019 и 2020 годов предусмотреть финансовое обеспечение дополнительных расходов в связи с повышением заработной платы лиц, замещающих должности муниципальной службы сельского поселения Обшаровка муниципального района Приволжск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одписания и распространяется на отношения, возникшие с 1 января 2018 года.</w:t>
        <w:br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бша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            Н.В. Зах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Обша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Приволж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                        Т.П. Насенк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7 г. № 111/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(оклады) муниципальных служащих, замещающих муниципальные должности сельского поселения Обшаровка 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, рубле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2:00Z</dcterms:created>
  <dc:creator>user</dc:creator>
  <dc:description/>
  <dc:language>en-US</dc:language>
  <cp:lastModifiedBy>Волкова Ольга</cp:lastModifiedBy>
  <cp:lastPrinted>2017-11-16T15:28:00Z</cp:lastPrinted>
  <dcterms:modified xsi:type="dcterms:W3CDTF">2018-03-01T09:42:00Z</dcterms:modified>
  <cp:revision>2</cp:revision>
  <dc:subject/>
  <dc:title/>
</cp:coreProperties>
</file>