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сельского поселения Обшаров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района Приволж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№ 110/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.08.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мене решения Собрания представителей сельского поселения Обшаровка  № 42/11 от 24.03.2016г.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соблюдению требован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лужащих и урегулированию конфликта интересов» ( в редакции решения Собрания представителей сельского поселения Обшаровка № 100/3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15.11.2017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Уставом сельского поселения Обшаровка, </w:t>
      </w:r>
      <w:r>
        <w:rPr>
          <w:sz w:val="28"/>
          <w:szCs w:val="28"/>
        </w:rPr>
        <w:t xml:space="preserve">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sz w:val="28"/>
          <w:szCs w:val="28"/>
          <w:lang w:val="en-US" w:eastAsia="en-US"/>
        </w:rPr>
        <w:t>Обшаровка</w:t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 xml:space="preserve">Приволжский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решение решения Собрания представителей сельского поселения Обшаровка  № 42/11 от 24.03.2016г. «Об утверждении Положения о комиссии по соблюдению требований  к служебному поведению муниципальных служащих и урегулированию конфликта интересов» ( в редакции решения Собрания представителей сельского поселения Обшаровка № 100/31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17 г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/>
      </w:pP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Обшаров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Т.П. Нас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Обшар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риволжски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А.В. Влас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01</cp:lastModifiedBy>
  <cp:lastPrinted>2022-08-02T08:22:00Z</cp:lastPrinted>
  <dcterms:modified xsi:type="dcterms:W3CDTF">2022-08-02T04:23:00Z</dcterms:modified>
  <cp:revision>44</cp:revision>
  <dc:subject/>
  <dc:title/>
</cp:coreProperties>
</file>