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6/4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СТАВОК ЗЕМЕЛЬНОГО НАЛО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БШАРО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РАЙОНА ПРИВОЛЖСКИЙ САМАРСКОЙ ОБЛАСТИ НА 2018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главой 31 Налогового Кодекса Российской Федерации в редакции Федерального закона от 27.07.2010 г. № 229-ФЗ «О внесении изменений в часть первую и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Земельным кодексом РФ, Уставом сельского поселения Обшаровка Собрание представителей сельского поселения Обшаровка муниципального района Приволжский Самарской области решил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сельского поселения Обшаровка муниципального района Приволжский Самарской области земельный налог.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объект налогообложения и налоговая база, порядок определения налоговой базы, порядок определения налоговой базы, налоговый и отчетный периоды, порядок представления налоговой декларации и налогового расчета по авансовым платежам по налогу устанавливаются Налоговым кодексом Российской Федерации. Налогоплательщиками налога признаются организации и физические лица, обладающие земельными участками, </w:t>
      </w:r>
      <w:r>
        <w:rPr>
          <w:rFonts w:eastAsia="Calibri"/>
          <w:sz w:val="28"/>
          <w:szCs w:val="28"/>
        </w:rPr>
        <w:t>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Обшаровка муниципального района Приволжский Самарской области.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ктом налогообложения признаются земельные участки, расположенные в пределах территории сельского поселения Обшаровка муниципального района Приволжский Самарской области, за исключением тех земельных участков, которые не признаются объектами налогообложения в соответствии с пунктом 2 статьи 389 НК РФ.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сельского поселения Обшаровка муниципального района Приволжский  Самарской области обязаны ежегодно до 1 февраля предоставля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в электронном виде по состоянию на 1 января текущего года</w:t>
      </w:r>
    </w:p>
    <w:p>
      <w:pPr>
        <w:pStyle w:val="Style18"/>
        <w:numPr>
          <w:ilvl w:val="0"/>
          <w:numId w:val="1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е ставки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-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,5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,5 процента в отношении земельных участков, предназначенных для размещения гаражей и автостояно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1,5 процента в отношении прочих земельных участков, за исключением земельных участков, которые не являются объектами налогообложения согласно части 2 статьи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и сроки уплаты налога и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лог и авансовые платежи по налогу уплачиваются в бюджет по месту нахождения земельных участков,  признаваемых объекта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логоплательщики – организации,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перио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налога по итогам налогового периода для налогоплательщиков-организаций, установить с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льго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уменьшается на необлагаемую налогом сумму в размере 10 000 рублей на одного налогоплательщика на территории сельского поселения Обшаровка муниципального района Приволжский Самарской области в отношении земельного участка, находящегося в собственности, в постоянном (бессрочном) пользовании или пожизненно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у инвал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 устанавливаются в соответствии со статьей 391 Налогового кодекса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вой базы, представляются налогоплательщиками в налоговый орган по месту нахождения земельного участка, признаваемого объектом налогообложения, в срок не позднее 1 февраля года, являющегося налоговым периодом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у налогоплательщика в течение налогового (отчетного) периода на уменьшение налоговой базы, налогоплательщик обязан в течение 1 месяца после возникновения (утраты) указанного права уведомит об этом налоговый орган по месту нахождения земельного участка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ельского поселения Обшаровка» и разместить на официальном сайте сельского поселения Обшаровка .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шаров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Приволж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Н.В.Зах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Т.П.Нас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10"/>
      <w:sz w:val="39"/>
      <w:szCs w:val="39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spacing w:val="110"/>
      <w:sz w:val="39"/>
      <w:szCs w:val="39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8:00Z</dcterms:created>
  <dc:creator>1</dc:creator>
  <dc:description/>
  <cp:keywords/>
  <dc:language>en-US</dc:language>
  <cp:lastModifiedBy>01</cp:lastModifiedBy>
  <cp:lastPrinted>2017-12-21T14:42:00Z</cp:lastPrinted>
  <dcterms:modified xsi:type="dcterms:W3CDTF">2017-12-25T07:05:00Z</dcterms:modified>
  <cp:revision>19</cp:revision>
  <dc:subject/>
  <dc:title/>
</cp:coreProperties>
</file>