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__32__ от _01.03.____2024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129339258"/>
      <w:r>
        <w:rPr>
          <w:b/>
          <w:sz w:val="28"/>
          <w:szCs w:val="28"/>
        </w:rPr>
        <w:t xml:space="preserve">мест, на которые запрещается возвращать животных без владельцев, и перечня лиц, уполномоченных на принятие решений о возврате </w:t>
      </w:r>
      <w:bookmarkStart w:id="1" w:name="_Hlk129337175"/>
      <w:r>
        <w:rPr>
          <w:b/>
          <w:sz w:val="28"/>
          <w:szCs w:val="28"/>
        </w:rPr>
        <w:t xml:space="preserve">животных без владельцев </w:t>
      </w:r>
      <w:bookmarkEnd w:id="1"/>
      <w:r>
        <w:rPr>
          <w:b/>
          <w:sz w:val="28"/>
          <w:szCs w:val="28"/>
        </w:rPr>
        <w:t xml:space="preserve">на прежние места обитания животных без владельцев </w:t>
      </w:r>
      <w:bookmarkEnd w:id="0"/>
      <w:r>
        <w:rPr>
          <w:b/>
          <w:sz w:val="28"/>
          <w:szCs w:val="28"/>
        </w:rPr>
        <w:t>на территории сельского поселения Обшаровка муниципального района  Приволжский Сама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›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Обшаровка,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Утвердить </w:t>
      </w:r>
      <w:bookmarkStart w:id="2" w:name="_Hlk129696367"/>
      <w:r>
        <w:rPr>
          <w:bCs/>
          <w:sz w:val="28"/>
          <w:szCs w:val="28"/>
        </w:rPr>
        <w:t xml:space="preserve">Перечень мест, на которые запрещается возвращать животных без владельцев на территории </w:t>
      </w:r>
      <w:bookmarkStart w:id="3" w:name="_Hlk129868224"/>
      <w:r>
        <w:rPr>
          <w:bCs/>
          <w:sz w:val="28"/>
          <w:szCs w:val="28"/>
        </w:rPr>
        <w:t xml:space="preserve">сельского поселения Обшаровка </w:t>
      </w:r>
      <w:bookmarkEnd w:id="2"/>
      <w:bookmarkEnd w:id="3"/>
      <w:r>
        <w:rPr>
          <w:bCs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Утвердить </w:t>
      </w:r>
      <w:bookmarkStart w:id="4" w:name="_Hlk129696771"/>
      <w:r>
        <w:rPr>
          <w:bCs/>
          <w:sz w:val="28"/>
          <w:szCs w:val="28"/>
        </w:rPr>
        <w:t>Перечень лиц, уполномоченных на принятие решений            о возврате животных без владельцев на прежние места обит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животных без владельцев на территории сельского поселения Обшаровка </w:t>
      </w:r>
      <w:bookmarkEnd w:id="4"/>
      <w:r>
        <w:rPr>
          <w:bCs/>
          <w:sz w:val="28"/>
          <w:szCs w:val="28"/>
        </w:rPr>
        <w:t xml:space="preserve">(приложение № 2). 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 «Вестник сельского поселения Обшаровка» и разместить на официальном сайте администрации сельского поселения Обшаров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Обшаровка                                     А.В. Влас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_Hlk129696547"/>
      <w:bookmarkStart w:id="6" w:name="_Hlk129696547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№______от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_Hlk129696547"/>
      <w:bookmarkStart w:id="8" w:name="_Hlk129696547"/>
      <w:bookmarkEnd w:id="8"/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ст, на которые запрещается возвращать животных без владельцев на территории сельского поселения Обша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тские игровые и спортивны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парков, скверов, места массового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ерритории, прилегающие к многоквартирным домам, 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и детских, образовательных и лечеб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ритории, прилегающие к объектам культуры 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рритории, прилегающие к организациям общественного питания, магаз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рритории, предназначенные для выпаса и прогона сельскохозяйственных животных и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еста размещения нестационарных торг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ста, предназначенные для выгула домашн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ладбища и мемориальные зоны.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№______от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>Перечень лиц, уполномоченных на принятие решений о возврате животных без владельцев на прежние места обитани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животных без владельцев на территории сельского поселения Обшаровка 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сельского поселения Обшар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  <w:lang w:eastAsia="en-US"/>
        </w:rPr>
        <w:t>Заместитель главы сельского поселения Обшаровк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33333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 Unicode M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4:00Z</dcterms:created>
  <dc:creator>2</dc:creator>
  <dc:description/>
  <cp:keywords/>
  <dc:language>en-US</dc:language>
  <cp:lastModifiedBy>01</cp:lastModifiedBy>
  <cp:lastPrinted>2024-03-07T13:21:00Z</cp:lastPrinted>
  <dcterms:modified xsi:type="dcterms:W3CDTF">2024-07-30T11:59:00Z</dcterms:modified>
  <cp:revision>5</cp:revision>
  <dc:subject/>
  <dc:title/>
</cp:coreProperties>
</file>